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360680</wp:posOffset>
                </wp:positionV>
                <wp:extent cx="1900555" cy="275590"/>
                <wp:effectExtent l="0" t="0" r="0" b="0"/>
                <wp:wrapNone/>
                <wp:docPr id="1" name="Frame1"/>
                <a:graphic xmlns:a="http://schemas.openxmlformats.org/drawingml/2006/main">
                  <a:graphicData uri="http://schemas.microsoft.com/office/word/2010/wordprocessingShape">
                    <wps:wsp>
                      <wps:cNvSpPr txBox="1"/>
                      <wps:spPr>
                        <a:xfrm>
                          <a:off x="0" y="0"/>
                          <a:ext cx="1900555"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CCHLADECOMTURMT01</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21.7pt;mso-wrap-distance-left:9.05pt;mso-wrap-distance-right:9.05pt;mso-wrap-distance-top:0pt;mso-wrap-distance-bottom:0pt;margin-top:-28.4pt;mso-position-vertical-relative:text;margin-left:11.65pt;mso-position-horizontal-relative:text">
                <v:textbox>
                  <w:txbxContent>
                    <w:p>
                      <w:pPr>
                        <w:pStyle w:val="Normal"/>
                        <w:rPr>
                          <w:rFonts w:ascii="Arial" w:hAnsi="Arial" w:cs="Arial"/>
                          <w:b/>
                          <w:b/>
                          <w:sz w:val="20"/>
                          <w:szCs w:val="20"/>
                        </w:rPr>
                      </w:pPr>
                      <w:r>
                        <w:rPr>
                          <w:rFonts w:cs="Arial" w:ascii="Arial" w:hAnsi="Arial"/>
                          <w:b/>
                          <w:sz w:val="20"/>
                          <w:szCs w:val="20"/>
                        </w:rPr>
                        <w:t>1CCHLADECOMTURMT01</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MEIOS DE COMUNICAÇÃO: ENSINO NO CENÁRIO BRASILEIRO</w:t>
      </w:r>
    </w:p>
    <w:p>
      <w:pPr>
        <w:pStyle w:val="Normal"/>
        <w:spacing w:before="0" w:after="0"/>
        <w:contextualSpacing/>
        <w:jc w:val="center"/>
        <w:rPr/>
      </w:pPr>
      <w:r>
        <w:rPr>
          <w:rFonts w:cs="Arial" w:ascii="Arial" w:hAnsi="Arial"/>
          <w:sz w:val="20"/>
          <w:szCs w:val="20"/>
        </w:rPr>
        <w:t xml:space="preserve">Kissys Júlia Carvalho da Costa </w:t>
      </w:r>
      <w:r>
        <w:rPr>
          <w:rFonts w:cs="Arial" w:ascii="Arial" w:hAnsi="Arial"/>
          <w:sz w:val="20"/>
          <w:szCs w:val="20"/>
          <w:vertAlign w:val="superscript"/>
        </w:rPr>
        <w:t>(1);</w:t>
      </w:r>
      <w:r>
        <w:rPr>
          <w:rFonts w:cs="Arial" w:ascii="Arial" w:hAnsi="Arial"/>
          <w:sz w:val="20"/>
          <w:szCs w:val="20"/>
        </w:rPr>
        <w:t xml:space="preserve"> Luzia Elbaniza Dantas de Barros </w:t>
      </w:r>
      <w:r>
        <w:rPr>
          <w:rFonts w:cs="Arial" w:ascii="Arial" w:hAnsi="Arial"/>
          <w:sz w:val="20"/>
          <w:szCs w:val="20"/>
          <w:vertAlign w:val="superscript"/>
        </w:rPr>
        <w:t>(2);</w:t>
      </w:r>
      <w:r>
        <w:rPr>
          <w:rFonts w:cs="Arial" w:ascii="Arial" w:hAnsi="Arial"/>
          <w:sz w:val="20"/>
          <w:szCs w:val="20"/>
        </w:rPr>
        <w:t xml:space="preserve"> Adriana Brambilla </w:t>
      </w:r>
      <w:r>
        <w:rPr>
          <w:rFonts w:cs="Arial" w:ascii="Arial" w:hAnsi="Arial"/>
          <w:sz w:val="20"/>
          <w:szCs w:val="20"/>
          <w:vertAlign w:val="superscript"/>
        </w:rPr>
        <w:t>(3)</w:t>
      </w:r>
    </w:p>
    <w:p>
      <w:pPr>
        <w:pStyle w:val="Normal"/>
        <w:spacing w:before="0" w:after="0"/>
        <w:contextualSpacing/>
        <w:jc w:val="center"/>
        <w:rPr>
          <w:rFonts w:ascii="Arial" w:hAnsi="Arial" w:cs="Arial"/>
          <w:sz w:val="20"/>
          <w:szCs w:val="20"/>
        </w:rPr>
      </w:pPr>
      <w:r>
        <w:rPr>
          <w:rFonts w:cs="Arial" w:ascii="Arial" w:hAnsi="Arial"/>
          <w:sz w:val="20"/>
          <w:szCs w:val="20"/>
        </w:rPr>
        <w:t>Centro de Ciências Humanas Letras e Artes / Departamento de Comunicação e Turismo / MONI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 projeto de monitoria Meios de Comunicação: ensino no cenário brasileiro constitui-se num projeto de ensino que visa ações orientadas para a integração da teoria e da prática referente à disciplina Técnicas de Mercadologia para rádio e televisão, do Curso de Comunicação Social, da Universidade Federal da Paraíba - UFPB. O curso de comunicação destina-se à formação de profissionais que atuarão em um mercado altamente competitivo e complexo.  Neste sentido, percebeu-se a exigência de buscar novas formas de ensino que atendessem essa demanda profissional, estimulando os estudantes à experimentação. A disciplina Técnicas de Mercadologia, tem como principal dificuldade a falta de bibliografia específica, pois são raros os livros que abordam temas referentes ao seu conteúdo programático, além disso os livros existentes são predominantemente escritos por autores estrangeiros, o que por um lado, permite que se conheçam as experiências mundiais, por outro, dificulta o ensino da realidade brasileira, colocando para os estudantes o ensino de cenários que não refletem a realidade nacional. Neste sentido, o projeto teve como objetivo elaborar uma coletânea de textos, com o envolvimento direto dos alunos. Durante a vigência do projeto, os estudantes aplicando os conhecimentos e as orientações da professora, redigem artigos de acordo com as normas científicas realizando pesquisas bibliográficas, documentais e de campo, sobre temas à sua escolha que envolvam a disciplina. Para a elaboração desses artigos foram realizadas, sob supervisão da coordenadora do projeto, visitas às emissoras de radio e televisão, a agencias de publicidade e a empresas anunciantes, além de pesquisas com telespectadores e ouvintes de programas de radio, que constituem os consumidores finais. Assim como, detectou-se a importância de incentivar os estudantes para a pesquisa e o ensino, tendo como resultado também o seminário intitulado: Desafios da mercadologia: Meios de Comunicação – anunciantes –consumidor, que acontece semestralmente, com palestrantes, e apresentações orais dos artigos. No seminário a ser realizado no término do período 2009.2 está previsto o lançamento da coletânea. Além disso, como resultado do projeto dois trabalhos elaborados por estudantes foram publicados em encontros científicos da área de comunicação, ou seja, uma atividade da disciplina possibilitou que os alunos publicassem seus trabalhos, incentivando-os à área acadêmica. Conclui-se, assim, que o projeto desenvolvido permitiu a dinamização da disciplina, possibilitou aos monitores aprofundarem seus conhecimentos através da integração do ensino e pesquisa e deu à disciplina um cunho teórico-prático, com o envolvimento direto dos alunos na preparação desses textos.</w:t>
      </w:r>
      <w:r>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lavras-chave</w:t>
      </w:r>
      <w:r>
        <w:rPr>
          <w:rFonts w:cs="Arial" w:ascii="Arial" w:hAnsi="Arial"/>
          <w:sz w:val="20"/>
          <w:szCs w:val="20"/>
        </w:rPr>
        <w:t>: comunicação, mercadologia, cenário brasileiro</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55:00Z</dcterms:created>
  <dc:creator>ilka</dc:creator>
  <dc:description/>
  <cp:keywords/>
  <dc:language>en-US</dc:language>
  <cp:lastModifiedBy>ilka</cp:lastModifiedBy>
  <dcterms:modified xsi:type="dcterms:W3CDTF">2009-11-23T12:26:00Z</dcterms:modified>
  <cp:revision>3</cp:revision>
  <dc:subject/>
  <dc:title> </dc:title>
</cp:coreProperties>
</file>