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ENSINO DO CONTRAPONTO TONAL PARA OS ALUNOS DOS CURSOS DE BACHARELADO EM MÚSICA DO DEM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41783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EMUSMT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32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EMUSMT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ébio de Oliveira Rolim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. Orlando Alve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Música/MONITORI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MO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a realização das atividades do projeto de monitoria da disciplina Contraponto Tonal I, trabalhamos com alunos do bacharelado e da Licenciatura em música, no período de Junho a outubro de 2009. Usamos métodos de atendimento individual e coletivo e tivemos um aproveitamento positivo da ordem de aproximadamente 95%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disciplina </w:t>
      </w:r>
      <w:r>
        <w:rPr>
          <w:rFonts w:cs="Arial" w:ascii="Arial" w:hAnsi="Arial"/>
          <w:b/>
          <w:color w:val="000000"/>
          <w:sz w:val="20"/>
          <w:szCs w:val="20"/>
        </w:rPr>
        <w:t>Contraponto Ton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 é ministrada, para os alunos da graduação e licenciatura em música, com o objetivo de desenvolver a compreensão e a prática da escrita polifônica a duas vozes, seguindo modelos contrapontísticos do século XVIII. Este projeto de monitoria teve seu inicio no </w:t>
      </w:r>
      <w:r>
        <w:rPr>
          <w:rFonts w:cs="Arial" w:ascii="Arial" w:hAnsi="Arial"/>
          <w:sz w:val="20"/>
          <w:szCs w:val="20"/>
        </w:rPr>
        <w:t xml:space="preserve">final do período letivo 2009.1 e a referida disciplina monitorada </w:t>
      </w:r>
      <w:r>
        <w:rPr>
          <w:rFonts w:cs="Arial" w:ascii="Arial" w:hAnsi="Arial"/>
          <w:color w:val="000000"/>
          <w:sz w:val="20"/>
          <w:szCs w:val="20"/>
        </w:rPr>
        <w:t xml:space="preserve">tem conteúdo coletivo, com atendimentos individuais, que demandam horários diferenciados. O projeto tem como objetivo o assessoramento aos alunos matriculados na disciplina </w:t>
      </w:r>
      <w:r>
        <w:rPr>
          <w:rFonts w:cs="Arial" w:ascii="Arial" w:hAnsi="Arial"/>
          <w:b/>
          <w:color w:val="000000"/>
          <w:sz w:val="20"/>
          <w:szCs w:val="20"/>
        </w:rPr>
        <w:t>Contraponto Tonal I</w:t>
      </w:r>
      <w:r>
        <w:rPr>
          <w:rFonts w:cs="Arial" w:ascii="Arial" w:hAnsi="Arial"/>
          <w:color w:val="000000"/>
          <w:sz w:val="20"/>
          <w:szCs w:val="20"/>
        </w:rPr>
        <w:t xml:space="preserve">, a correção de trabalhos, a participação em oficinas, seminários, atividades de pesquisa e auxiliar os docentes nas aulas teóricas.  </w:t>
      </w:r>
      <w:r>
        <w:rPr>
          <w:rFonts w:cs="Arial" w:ascii="Arial" w:hAnsi="Arial"/>
          <w:b/>
          <w:color w:val="000000"/>
          <w:sz w:val="20"/>
          <w:szCs w:val="20"/>
        </w:rPr>
        <w:t>Contraponto Tonal I</w:t>
      </w:r>
      <w:r>
        <w:rPr>
          <w:rFonts w:cs="Arial" w:ascii="Arial" w:hAnsi="Arial"/>
          <w:color w:val="000000"/>
          <w:sz w:val="20"/>
          <w:szCs w:val="20"/>
        </w:rPr>
        <w:t xml:space="preserve"> (1407306) é uma disciplina obrigatória oferecida semestralmente, para os alunos da graduação em instrumento, canto, composição, regência e licenciatura, ou seja, para todos os alunos dos cursos do DEMUS. A disciplina possui carga horária de 02 horas semanais e foram desenvolvidos métodos de ensino (coletivos e individuais), avaliação e correção de trabalhos com a participação efetiva do monitor. A essa carga horária é acrescido o atendimento individual, com o intuito de esclarecer dúvidas, encaminhar a elaboração dos trabalhos, além de uma correção prévia. A participação do monitor é também fundamental, nas aulas coletivas, com a digitação e apreciação em tempo real dos exercícios ministrados em sala de aula.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Dentre os referenciais teóricos que fornecem subsídios analíticos e conceituais para o desenvolvimento das atividades relacionadas à referida disciplina, podemos citar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Kent Kenna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– Counterpoint (Prentice Hall, New Jersey, 1999), Tonal Counterpoint (Boosey &amp; Hawkes Inc., Los Angeles, 1958);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Percy Goetschius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– Counterpoint Applied (Edwin F. Kalmus Publisher of Music, New York);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Thomas Benjami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– Counterpoint in the Style of J. S. Bach (Schimer Books, London, 1986);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Knud Jeppesen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– Counterpoint – The Polyphonic Style of the Sixteenth Century (Dover Publications, New York, 1992), 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laude V. Palisc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– Barroque Music (Prentice Hall, New Jersey, 1981). </w:t>
      </w:r>
      <w:r>
        <w:rPr>
          <w:rFonts w:cs="Arial" w:ascii="Arial" w:hAnsi="Arial"/>
          <w:color w:val="000000"/>
          <w:sz w:val="20"/>
          <w:szCs w:val="20"/>
        </w:rPr>
        <w:t>As atividades destinadas à monitoria foram todas cumpridas a contento. Desde a aplicação dos conteúdos programados ao longo deste período até a participação em eventos onde se apresentou alguns resultados parciais. Acreditamos ter tido um aproveitamento positivo na ordem de aproximadamente 95%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Contraponto Tonal, polifonia, teoria musi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13:00Z</dcterms:created>
  <dc:creator>ilka</dc:creator>
  <dc:description/>
  <cp:keywords/>
  <dc:language>en-US</dc:language>
  <cp:lastModifiedBy>ilka</cp:lastModifiedBy>
  <dcterms:modified xsi:type="dcterms:W3CDTF">2009-11-25T19:12:00Z</dcterms:modified>
  <cp:revision>4</cp:revision>
  <dc:subject/>
  <dc:title> </dc:title>
</cp:coreProperties>
</file>