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CCHLADHMT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CCHLADHMT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RODUÇÃO DO CONHECIMENTO HISTÓRICO: TEORIAS E MÉTODO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ichael Douglas dos Santos Nóbreg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Ângelo Emílio da Silva Pesso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/Departamento de Historia/MONITO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presente trabalho é fruto da participação no projeto de monitoria pela UFPB e tem por objetivo fazer uma análise das principais atividades do historiador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nalisando seu ofício e suas práticas. Esse estudo emergiu com base nas discussões presentes na disciplina Introdução aos Estudos Históricos, na qual o ofício do historiador foi criticado e analisado. Baseado na discussão das idéias de Marc Bloch, Edward Carr, Michel de Certeau, Carlos Barcellar e outros historiadores, alguns dos quais da Escola dos Annales, iremos traçar um perfil das praticas metodológicas concernentes à produção do saber histórico e da cultura histórica. Analisando quais são as principais fontes de pesquisa, como elas devem ser abordadas, a escolha do objeto de pesquisa, entre outros fatores concernentes à produção do conhecimento históric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Teoria da História; Cultura história; Metodologia da histór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53:00Z</dcterms:created>
  <dc:creator>ilka</dc:creator>
  <dc:description/>
  <cp:keywords/>
  <dc:language>en-US</dc:language>
  <cp:lastModifiedBy>ilka</cp:lastModifiedBy>
  <dcterms:modified xsi:type="dcterms:W3CDTF">2009-12-17T11:39:00Z</dcterms:modified>
  <cp:revision>3</cp:revision>
  <dc:subject/>
  <dc:title> </dc:title>
</cp:coreProperties>
</file>