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CCHLADEMUSMT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CCHLADEMUSMT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2"/>
        <w:spacing w:lineRule="auto" w:line="240" w:before="0" w:after="0"/>
        <w:ind w:left="0" w:right="-81" w:hanging="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A TÉCNICA DE MÃO ESQUERDA SOB A ÓTICA DE ABEL CARLEVARO: AS APRESENTAÇÕES DE MÃO ESQUERD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Gustavo Seabra de Almeid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Heder Dias Jordão de Vasconcelo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lbergio Claudino Diniz Soare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Centr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de Ciência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Humana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</w:rPr>
        <w:t>Letra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e Artes</w:t>
      </w:r>
      <w:r>
        <w:rPr>
          <w:rFonts w:cs="Arial" w:ascii="Arial" w:hAnsi="Arial"/>
          <w:sz w:val="20"/>
          <w:szCs w:val="20"/>
        </w:rPr>
        <w:t>/ Departamento de Música / MONITO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Introdução</w:t>
      </w:r>
      <w:r>
        <w:rPr>
          <w:rFonts w:cs="Arial" w:ascii="Arial" w:hAnsi="Arial"/>
          <w:sz w:val="20"/>
          <w:szCs w:val="20"/>
          <w:lang w:val="pt-PT"/>
        </w:rPr>
        <w:t xml:space="preserve">: A prática instrumental e a reflexão intepretativa constituem os dois polos nos quais o músico instrumentista transita em movimento pendular. A mecânica instrumental é influenciada pela fantasia sonora musical da mesma forma que esta última toma da prática diária do instrumentista elementos para sua elaboração. </w:t>
      </w:r>
      <w:r>
        <w:rPr>
          <w:rFonts w:cs="Arial" w:ascii="Arial" w:hAnsi="Arial"/>
          <w:color w:val="000000"/>
          <w:sz w:val="20"/>
          <w:szCs w:val="20"/>
          <w:lang w:eastAsia="zh-TW"/>
        </w:rPr>
        <w:t xml:space="preserve">O instrumentista busca, através do estudo de obras referentes à técnica do seu respectivo instrumento, desenvolver e ampliar as possibilidades mecânicas de sua execução instrumental, as quais irão enriquecer a atividade interpretativa ao mesmo tempo em que serão por ela enriquecidas, num processo contínuo de mútuo crescimento. </w:t>
      </w:r>
      <w:r>
        <w:rPr>
          <w:rFonts w:cs="Arial" w:ascii="Arial" w:hAnsi="Arial"/>
          <w:sz w:val="20"/>
          <w:szCs w:val="20"/>
          <w:lang w:val="pt-PT"/>
        </w:rPr>
        <w:t>Principalmente no que tange à mecânica instrumental, é</w:t>
      </w:r>
      <w:r>
        <w:rPr>
          <w:rFonts w:cs="Arial" w:ascii="Arial" w:hAnsi="Arial"/>
          <w:sz w:val="20"/>
          <w:szCs w:val="20"/>
        </w:rPr>
        <w:t xml:space="preserve"> difícil mensurar a dívida que o violão moderno tem para com Abel Carlevaro, professor e violonista uruguaio responsável por uma das maiores colaborações à moderna técnica do violão. Sendo, para a formação do violonista, foco fundamental de estudo e debate, a obra teórica de Carlevaro aponta para uma técnica que trabalha, ao mesmo tempo, a favor do aparato neuro-muscular e do controle da sonoridade. Seus mecanismos de apresentação da mão esquerda cristalizam uma orgânica em que, partindo de uma postura estável e repousada, as costas, ombro, braço, antebraço e cotovelo atuam como um mecanismo integrado, buscando um maior equilíbrio e menor esforço individual de determinados grupos musculares. Isto, trazido à realidade do repertório, da compleição de cada indivíduo e da variedade de situações surgidas, se verte em assunto essencial à formação do violonista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>1) Analisar as formas de “apresentação de mão esquerda” desenvolvidos por Abel Carlevaro, adaptando-as à compleição de cada violonista. 2) Debater a aplicabilidade das forma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“apresentação de mão esquerda” da Escola de Carlevaro no repertório violonístico, tanto anterior quanto posterior a Abel Carlevaro.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sz w:val="20"/>
          <w:szCs w:val="20"/>
          <w:lang w:val="pt-PT"/>
        </w:rPr>
        <w:t>Metodologia: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sz w:val="20"/>
          <w:szCs w:val="20"/>
        </w:rPr>
        <w:t>Pesquisa documental tendo como universo as obras teóricas de Abel Carlevaro e como recorte teórico os temas pertinentes às “apresentações de mão esquerda”. Os resultados obtidos serão aplicados a diversos trechos de obras do repertório violonístico que apresentem problemas referentes às “apresentações de mão esquerda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lavras-chave: </w:t>
      </w:r>
      <w:bookmarkStart w:id="0" w:name="OLE_LINK2"/>
      <w:bookmarkStart w:id="1" w:name="OLE_LINK1"/>
      <w:bookmarkStart w:id="2" w:name="OLE_LINK4"/>
      <w:bookmarkStart w:id="3" w:name="OLE_LINK3"/>
      <w:r>
        <w:rPr>
          <w:rFonts w:cs="Arial" w:ascii="Arial" w:hAnsi="Arial"/>
          <w:sz w:val="20"/>
          <w:szCs w:val="20"/>
        </w:rPr>
        <w:t>Violão; Abel Carlevaro; Técnica Violonística</w:t>
      </w:r>
      <w:bookmarkEnd w:id="2"/>
      <w:bookmarkEnd w:id="3"/>
      <w:r>
        <w:rPr>
          <w:rFonts w:cs="Arial" w:ascii="Arial" w:hAnsi="Arial"/>
          <w:sz w:val="20"/>
          <w:szCs w:val="20"/>
        </w:rPr>
        <w:t>.</w:t>
      </w:r>
      <w:bookmarkEnd w:id="0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2:00Z</dcterms:created>
  <dc:creator>ilka</dc:creator>
  <dc:description/>
  <cp:keywords/>
  <dc:language>en-US</dc:language>
  <cp:lastModifiedBy>ilka</cp:lastModifiedBy>
  <dcterms:modified xsi:type="dcterms:W3CDTF">2009-11-19T18:52:00Z</dcterms:modified>
  <cp:revision>2</cp:revision>
  <dc:subject/>
  <dc:title> </dc:title>
</cp:coreProperties>
</file>