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723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CCHLADEMUSMT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2CCHLADEMUSMT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sz w:val="20"/>
          <w:szCs w:val="20"/>
        </w:rPr>
        <w:t>A TÉCNICA PARA VIOLÃO DE ABEL CARLEVARO: OS TRASLADOS DE MÃO ESQUERDA</w:t>
      </w:r>
    </w:p>
    <w:p>
      <w:pPr>
        <w:pStyle w:val="Normal"/>
        <w:jc w:val="center"/>
        <w:rPr/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sz w:val="20"/>
          <w:szCs w:val="20"/>
        </w:rPr>
        <w:t xml:space="preserve">Heder Dias Jordão de Vasconcelos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; Gustavo Seabra de Almeida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Albergio Claudino Diniz Soares 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tro de Ciências Humanas, Letras e Artes/ Departamento de Música/MONITORI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trodução:</w:t>
      </w:r>
      <w:r>
        <w:rPr>
          <w:rFonts w:cs="Arial" w:ascii="Arial" w:hAnsi="Arial"/>
          <w:sz w:val="20"/>
          <w:szCs w:val="20"/>
        </w:rPr>
        <w:t xml:space="preserve"> A interpretação musical requer do músico conhecimentos em diversos aspectos, dos quais dois podem ser destacados como pilares centrais: o técnico instrumental, relacionado à execução do instrumento, e o musical, relacionado à arte em si, portanto, comum a qualquer instrumento. No entanto, esses pilares jamais podem ser vistos de maneira isolada ou independente: a técnica instrumental deve se moldar em favor da música, proporcionando assim uma base sólida para construção de uma boa interpretação; da mesma maneira, é impossível se chegar a um resultado musical satisfatório somente com o domínio da técnica instrumental. Para um estudo mais aprofundado sobre técnica instrumental é indispensável conhecer os teóricos do instrumento que tiveram alguma influência, em maior ou menor grau, sobre o pensamento de gerações. Abel Carlevaro, importante violonista, compositor e professor uruguaio, afirmou-se como uma das maiores influências no que diz respeito à técnica do violão no século XX. Seu pensamento teórico é expresso através de diversas obras teórico-práticas editadas ao longo de sua vida, dentre as quais a </w:t>
      </w:r>
      <w:r>
        <w:rPr>
          <w:rFonts w:cs="Arial" w:ascii="Arial" w:hAnsi="Arial"/>
          <w:i/>
          <w:sz w:val="20"/>
          <w:szCs w:val="20"/>
        </w:rPr>
        <w:t>Escuela de la guitarra</w:t>
      </w:r>
      <w:r>
        <w:rPr>
          <w:rFonts w:cs="Arial" w:ascii="Arial" w:hAnsi="Arial"/>
          <w:sz w:val="20"/>
          <w:szCs w:val="20"/>
        </w:rPr>
        <w:t xml:space="preserve"> é, juntamente com os cadernos de exercícios, a espinha dorsal onde se encontra uma longa reflexão sobre importantes problemas relacionados à técnica violonística necessária para construção de uma boa interpretação musical. O estudo de sua obra teórica é, por conseguinte, um processo basilar indispensável à formação do músico-violonista. </w:t>
      </w:r>
      <w:r>
        <w:rPr>
          <w:rFonts w:cs="Arial" w:ascii="Arial" w:hAnsi="Arial"/>
          <w:b/>
          <w:sz w:val="20"/>
          <w:szCs w:val="20"/>
        </w:rPr>
        <w:t xml:space="preserve">Objetivo: </w:t>
      </w:r>
      <w:r>
        <w:rPr>
          <w:rFonts w:cs="Arial" w:ascii="Arial" w:hAnsi="Arial"/>
          <w:sz w:val="20"/>
          <w:szCs w:val="20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alisar os princípios técnicos dos traslados de mão esquerda desenvolvidos por Abel Carlevaro, adaptando-os à compleição de cada violonista. 2) Verificar a funcionalidade e aplicabilidade destes princípios ao repertório violonístico, tanto anterior quanto posterior à Carlevaro. </w:t>
      </w:r>
      <w:r>
        <w:rPr>
          <w:rFonts w:cs="Arial" w:ascii="Arial" w:hAnsi="Arial"/>
          <w:b/>
          <w:sz w:val="20"/>
          <w:szCs w:val="20"/>
        </w:rPr>
        <w:t xml:space="preserve">Metodologia: </w:t>
      </w:r>
      <w:r>
        <w:rPr>
          <w:rFonts w:cs="Arial" w:ascii="Arial" w:hAnsi="Arial"/>
          <w:sz w:val="20"/>
          <w:szCs w:val="20"/>
        </w:rPr>
        <w:t>Pesquisa documental tendo como universo as obras teóricas de Abel Carlevaro e como recorte teórico os temas pertinentes aos traslados de mão esquerda. Os resultados obtidos serão aplicados a</w:t>
      </w:r>
      <w:r>
        <w:rPr>
          <w:rFonts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versos trechos de obras do repertório violonístico que apresentem problemas referentes aos traslados de mão esquerd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lavras-chave: </w:t>
      </w:r>
      <w:bookmarkStart w:id="4" w:name="OLE_LINK6"/>
      <w:bookmarkStart w:id="5" w:name="OLE_LINK5"/>
      <w:bookmarkStart w:id="6" w:name="OLE_LINK4"/>
      <w:bookmarkStart w:id="7" w:name="OLE_LINK3"/>
      <w:r>
        <w:rPr>
          <w:rFonts w:cs="Arial" w:ascii="Arial" w:hAnsi="Arial"/>
          <w:sz w:val="20"/>
          <w:szCs w:val="20"/>
        </w:rPr>
        <w:t>Violão; Abel Carlevaro; Técnica Violonística.</w:t>
      </w:r>
      <w:bookmarkEnd w:id="4"/>
      <w:bookmarkEnd w:id="5"/>
      <w:r>
        <w:rPr>
          <w:rFonts w:cs="Arial" w:ascii="Arial" w:hAnsi="Arial"/>
          <w:sz w:val="20"/>
          <w:szCs w:val="20"/>
        </w:rPr>
        <w:t xml:space="preserve"> </w:t>
      </w:r>
      <w:bookmarkEnd w:id="6"/>
      <w:bookmarkEnd w:id="7"/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8:55:00Z</dcterms:created>
  <dc:creator>ilka</dc:creator>
  <dc:description/>
  <cp:keywords/>
  <dc:language>en-US</dc:language>
  <cp:lastModifiedBy>ilka</cp:lastModifiedBy>
  <dcterms:modified xsi:type="dcterms:W3CDTF">2009-11-19T18:55:00Z</dcterms:modified>
  <cp:revision>2</cp:revision>
  <dc:subject/>
  <dc:title> </dc:title>
</cp:coreProperties>
</file>