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HLADEMUSMT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HLADEMUSMT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TERATURA E CONCERTOS PARA TROMBONE E BAND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ciso Francisco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Sandoval Moreno de Oliveira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 Departamento de Música/MONITORI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UMO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a realização das atividades do projeto de monitoria das disciplinas Trombone e Classe de Trombone, trabalhamos com alunos do bacharelado,  Licenciatura e  extensão, no período de Junho a outubro de 2009. Usamos métodos de atendimento individual e coletivo e tivemos um aproveitamento positivo da ordem de aproximadamente 90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s disciplinas </w:t>
      </w:r>
      <w:r>
        <w:rPr>
          <w:rFonts w:cs="Arial" w:ascii="Arial" w:hAnsi="Arial"/>
          <w:b/>
          <w:color w:val="000000"/>
          <w:sz w:val="20"/>
          <w:szCs w:val="20"/>
        </w:rPr>
        <w:t>Trombone</w:t>
      </w:r>
      <w:r>
        <w:rPr>
          <w:rFonts w:cs="Arial" w:ascii="Arial" w:hAnsi="Arial"/>
          <w:color w:val="000000"/>
          <w:sz w:val="20"/>
          <w:szCs w:val="20"/>
        </w:rPr>
        <w:t xml:space="preserve"> e </w:t>
      </w:r>
      <w:r>
        <w:rPr>
          <w:rFonts w:cs="Arial" w:ascii="Arial" w:hAnsi="Arial"/>
          <w:b/>
          <w:color w:val="000000"/>
          <w:sz w:val="20"/>
          <w:szCs w:val="20"/>
        </w:rPr>
        <w:t>Classe de Trombone</w:t>
      </w:r>
      <w:r>
        <w:rPr>
          <w:rFonts w:cs="Arial" w:ascii="Arial" w:hAnsi="Arial"/>
          <w:color w:val="000000"/>
          <w:sz w:val="20"/>
          <w:szCs w:val="20"/>
        </w:rPr>
        <w:t xml:space="preserve"> de I a VIII são, para o aluno de trombone, o principal foco de estudo no curso. Este projeto de monitoria teve seu inicio no </w:t>
      </w:r>
      <w:r>
        <w:rPr>
          <w:rFonts w:cs="Arial" w:ascii="Arial" w:hAnsi="Arial"/>
          <w:sz w:val="20"/>
          <w:szCs w:val="20"/>
        </w:rPr>
        <w:t xml:space="preserve">final do período letivo 2009.1 e as disciplinas monitoradas </w:t>
      </w:r>
      <w:r>
        <w:rPr>
          <w:rFonts w:cs="Arial" w:ascii="Arial" w:hAnsi="Arial"/>
          <w:color w:val="000000"/>
          <w:sz w:val="20"/>
          <w:szCs w:val="20"/>
        </w:rPr>
        <w:t xml:space="preserve">têm conteúdos específicos, individualizados e coletivos, respectivamente, e claro, demandam horários diferenciados. O projeto tem como objetivo a elaboração dos programas, preparação de aulas, material didático, participação em oficinas, seminários, atividades de pesquisa e auxiliar os docentes nas aulas teórico-práticas para exercer a monitoria das disciplinas: Trombone lll (1407377) e Classe de Trombone lll (1407585); Trombone do Curso de Extensão. Para aplicação do conteúdo programado das disciplinas, Classe Trombone Il (1407584) empregou-se o método de aulas individuais (02 horas semanais)  Já para os alunos de Trombone do Curso de Extensão, empregou-se o método de Máster Classes. Do conteúdo programado para as disciplinas citadas acima, foi trabalhado individualmente o Concerto para Trombone e Banda de </w:t>
      </w:r>
      <w:r>
        <w:rPr>
          <w:rFonts w:cs="Arial" w:ascii="Arial" w:hAnsi="Arial"/>
          <w:sz w:val="20"/>
          <w:szCs w:val="20"/>
        </w:rPr>
        <w:t>N.Rimsky-Korsakov 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renata para Trombone.e Banda de Wilson Ferreira</w:t>
      </w:r>
      <w:r>
        <w:rPr>
          <w:rFonts w:cs="Arial" w:ascii="Arial" w:hAnsi="Arial"/>
          <w:color w:val="000000"/>
          <w:sz w:val="20"/>
          <w:szCs w:val="20"/>
        </w:rPr>
        <w:t xml:space="preserve"> com exercícios técnicos dos métodos de A. Lafosse, J. Rochut, C. Vernon e O. Blume. Com as turmas coletivas, foi trabalhado o seguinte repertório: </w:t>
      </w:r>
      <w:r>
        <w:rPr>
          <w:rFonts w:cs="Arial" w:ascii="Arial" w:hAnsi="Arial"/>
          <w:sz w:val="20"/>
          <w:szCs w:val="20"/>
          <w:lang w:val="en-US"/>
        </w:rPr>
        <w:t xml:space="preserve">Fanfare to The flower of Immortality Colmer   Paul Duka´s, La Peri e  </w:t>
      </w:r>
      <w:r>
        <w:rPr>
          <w:rFonts w:cs="Arial" w:ascii="Arial" w:hAnsi="Arial"/>
          <w:sz w:val="20"/>
          <w:szCs w:val="20"/>
        </w:rPr>
        <w:t>Blue Topaz  de Tommy Pederson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 os alunos de Trombone do Curso de Extensão foi trabalhado exercícios dos métodos A. Lafosse, O. Blume e G. Gagliardi.  As atividades destinadas à monitoria foram todas cumpridas a contento. Desde a elaboração e aplicação dos conteúdos programados ao longo deste período até a participação em eventos onde se apresentou alguns resultados parciais. Neste sentido, o programa  esta tendo aproveitamento positivo na ordem de aproximadamente 90%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Trombone, monitoria, </w:t>
      </w:r>
      <w:r>
        <w:rPr>
          <w:rFonts w:cs="Arial" w:ascii="Arial" w:hAnsi="Arial"/>
          <w:i/>
          <w:sz w:val="20"/>
          <w:szCs w:val="20"/>
        </w:rPr>
        <w:t>performan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9:00:00Z</dcterms:created>
  <dc:creator>ilka</dc:creator>
  <dc:description/>
  <cp:keywords/>
  <dc:language>en-US</dc:language>
  <cp:lastModifiedBy>ilka</cp:lastModifiedBy>
  <dcterms:modified xsi:type="dcterms:W3CDTF">2009-11-19T19:00:00Z</dcterms:modified>
  <cp:revision>2</cp:revision>
  <dc:subject/>
  <dc:title> </dc:title>
</cp:coreProperties>
</file>