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MUSMT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MUSMT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CEPÇÃO MUSICAL NÍVEIS I e II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Almir Oliveira Salgueir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ônica Moreira Cury</w:t>
      </w:r>
      <w:r>
        <w:rPr>
          <w:rFonts w:cs="Arial" w:ascii="Arial" w:hAnsi="Arial"/>
          <w:sz w:val="20"/>
          <w:szCs w:val="20"/>
          <w:vertAlign w:val="superscript"/>
        </w:rPr>
        <w:t xml:space="preserve"> (3), </w:t>
      </w:r>
      <w:r>
        <w:rPr>
          <w:rFonts w:cs="Arial" w:ascii="Arial" w:hAnsi="Arial"/>
          <w:sz w:val="20"/>
          <w:szCs w:val="20"/>
        </w:rPr>
        <w:t xml:space="preserve">Fredson da Silv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Daniel Moraes Cavalcante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entro de Ciências Humanas, Letras e Artes/ Departamento de Música/MONITO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Para realização das atividades do projeto de monitoria das disciplinas de Percepção I e II, trabalhamos com alunos do bacharelado, no período de Junho à Outubro de 2009. Usamos métodos de atendimento individual e coletivo e tivemos um aproveitamento positivo da ordem de aproximadamente 90%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leitura rítmica, melódica e harmônica é essencial para todos os músicos, em qualquer nível de aprendizagem. No entanto, constatou-se um considerável déficit na percepção musical de alguns alunos que ingressaram no bacharelado de música da UFPB. Percebendo a ausência de um domínio básico nesta área do estudo da música, o DeMus buscou encontrar soluções para o preenchimento desta lacuna na formação dos bacharelandos. Criou-se a monitoria para as disciplinas de Percepção Musical I e II, fundamentais para todas as habilitações oferecidas no bacharelado de Música. Este projeto teve início n</w:t>
      </w:r>
      <w:r>
        <w:rPr>
          <w:rFonts w:cs="Arial" w:ascii="Arial" w:hAnsi="Arial"/>
          <w:sz w:val="20"/>
          <w:szCs w:val="20"/>
        </w:rPr>
        <w:t xml:space="preserve">o período letivo de 2009.1, tendo como objetivo minimizar as desigualdades no desenvolvimento perceptivo (rítmico, harmônico e melódico) dos alunos dos dois primeiros semestres do curso de percepção. Sendo que as disciplinas monitoradas </w:t>
      </w:r>
      <w:r>
        <w:rPr>
          <w:rFonts w:cs="Arial" w:ascii="Arial" w:hAnsi="Arial"/>
          <w:color w:val="000000"/>
          <w:sz w:val="20"/>
          <w:szCs w:val="20"/>
        </w:rPr>
        <w:t>têm conteúdos específicos, demandam horários e planejamentos diferenciados. As ações desenvolvidas constam, principalmente, de atendimentos individuais e coletivos aos alunos que solicitam acompanhamento; e da elaboração de materiais didáticos a serem utilizados pelo professor, em sala de aula, pelos monitores, em atendimento, e pelos alunos, como forma de reforçar e acelerar o processo de assimilação dos conteúdos programáticos. Tráta-se de exercícios realizados em sala de aula, a partir de instrumentos acústicos, que são passados para o formato áudio-digital para possibilitar, ao aluno, o desenvolvimento da percepção auditiva, de maneira mais autônoma. Algumas destas transcrições fazem parte da literatura didático-musical já publicada; outras são produções novas que ficam a cargo da orientadora do projeto, enquanto que a digitalização e a gravação são feitas pelos monitores, que também auxiliam os alunos no uso do material. Aqueles que apresentam dificuldades têm atendimentos individuas e coletivos realizados pelos monitores. A orientadora determina o procedimento e o material a serem usados em cada caso. Um razoável progresso com aqueles que têm maiores dificuldades, assim como uma considerável melhoria no grau de autonomia no processo do desenvolvimento musical-auditivo, se faz notório neste curto espaço de tempo em que a monitoria está em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Música, percepçã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6:00Z</dcterms:created>
  <dc:creator>ilka</dc:creator>
  <dc:description/>
  <cp:keywords/>
  <dc:language>en-US</dc:language>
  <cp:lastModifiedBy>ilka</cp:lastModifiedBy>
  <dcterms:modified xsi:type="dcterms:W3CDTF">2009-11-19T19:06:00Z</dcterms:modified>
  <cp:revision>2</cp:revision>
  <dc:subject/>
  <dc:title> </dc:title>
</cp:coreProperties>
</file>