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1723390" cy="237490"/>
                <wp:effectExtent l="0" t="0" r="0" b="0"/>
                <wp:wrapNone/>
                <wp:docPr id="1" name="Frame1"/>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2CCHLADEMUSMT07</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27.35pt;mso-position-vertical-relative:text;margin-left:-0.35pt;mso-position-horizontal-relative:text">
                <v:textbox>
                  <w:txbxContent>
                    <w:p>
                      <w:pPr>
                        <w:pStyle w:val="Normal"/>
                        <w:rPr>
                          <w:rFonts w:ascii="Arial" w:hAnsi="Arial" w:cs="Arial"/>
                          <w:b/>
                          <w:b/>
                          <w:sz w:val="20"/>
                          <w:szCs w:val="20"/>
                        </w:rPr>
                      </w:pPr>
                      <w:r>
                        <w:rPr>
                          <w:rFonts w:cs="Arial" w:ascii="Arial" w:hAnsi="Arial"/>
                          <w:b/>
                          <w:sz w:val="20"/>
                          <w:szCs w:val="20"/>
                        </w:rPr>
                        <w:t>2CCHLADEMUSMT07</w:t>
                      </w:r>
                    </w:p>
                  </w:txbxContent>
                </v:textbox>
                <w10:wrap type="none"/>
              </v:rect>
            </w:pict>
          </mc:Fallback>
        </mc:AlternateContent>
      </w:r>
    </w:p>
    <w:p>
      <w:pPr>
        <w:pStyle w:val="Standard"/>
        <w:jc w:val="center"/>
        <w:rPr>
          <w:rFonts w:ascii="Arial" w:hAnsi="Arial" w:cs="Arial"/>
          <w:b/>
          <w:b/>
          <w:bCs/>
          <w:sz w:val="20"/>
          <w:szCs w:val="20"/>
        </w:rPr>
      </w:pPr>
      <w:r>
        <w:rPr>
          <w:rFonts w:cs="Arial" w:ascii="Arial" w:hAnsi="Arial"/>
          <w:b/>
          <w:bCs/>
          <w:sz w:val="20"/>
          <w:szCs w:val="20"/>
        </w:rPr>
        <w:t>PROGRAMA DE MONITORIA PARA ESTUDANTES DE MÚSICA – ÁREA DE VIOLONCELO</w:t>
      </w:r>
    </w:p>
    <w:p>
      <w:pPr>
        <w:pStyle w:val="Standard"/>
        <w:jc w:val="center"/>
        <w:rPr>
          <w:rFonts w:ascii="Arial" w:hAnsi="Arial" w:cs="Arial"/>
          <w:sz w:val="20"/>
          <w:szCs w:val="20"/>
        </w:rPr>
      </w:pPr>
      <w:r>
        <w:rPr>
          <w:rFonts w:cs="Arial" w:ascii="Arial" w:hAnsi="Arial"/>
          <w:sz w:val="20"/>
          <w:szCs w:val="20"/>
        </w:rPr>
        <w:t>Antonio Luiz Drummond Miranda</w:t>
      </w:r>
      <w:r>
        <w:rPr>
          <w:rFonts w:cs="Arial" w:ascii="Arial" w:hAnsi="Arial"/>
          <w:sz w:val="20"/>
          <w:szCs w:val="20"/>
          <w:vertAlign w:val="superscript"/>
        </w:rPr>
        <w:t>(1)</w:t>
      </w:r>
      <w:r>
        <w:rPr>
          <w:rFonts w:cs="Arial" w:ascii="Arial" w:hAnsi="Arial"/>
          <w:sz w:val="20"/>
          <w:szCs w:val="20"/>
        </w:rPr>
        <w:t>; Felipe Avellar de Aquino</w:t>
      </w:r>
      <w:r>
        <w:rPr>
          <w:rFonts w:cs="Arial" w:ascii="Arial" w:hAnsi="Arial"/>
          <w:sz w:val="20"/>
          <w:szCs w:val="20"/>
          <w:vertAlign w:val="superscript"/>
        </w:rPr>
        <w:t>(3)</w:t>
      </w:r>
    </w:p>
    <w:p>
      <w:pPr>
        <w:pStyle w:val="Normal"/>
        <w:jc w:val="center"/>
        <w:rPr/>
      </w:pPr>
      <w:r>
        <w:rPr>
          <w:rFonts w:cs="Arial" w:ascii="Arial" w:hAnsi="Arial"/>
          <w:sz w:val="20"/>
          <w:szCs w:val="20"/>
        </w:rPr>
        <w:t>Centro de Ciências Humanas, Letras e Artes/Departamento de Música/MONITOR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ste trabalho tem por finalidade relatar e descrever os processos metodológicos utilizados no ensino do violoncelo. O espaço criado pela monitoria objetiva desenvolver ferramentas de ensino para os alunos envolvidos. Neste relatório são definidos os pré-requisitos para a monitoria, o material usado, as primeiras dificuldades discentes e as escolhas metodológicas para superá-las. A realização do trabalho de monitoria só foi possível após o cumprimento da carga horária de determinadas disciplinas oferecidas durante o bacharelado: Teoria e Prática do Ensino do Violoncelo I-II e Classe de Instrumento I-V.As disciplinas de Classe de Instrumento se definem na reunião de todos os alunos do mesmo instrumento/habilitação. Tem por finalidade desenvolver a habilidade de se discutir elementos técnico-interpretativos, tendo como base teórica a metodologia aplicada pelo professor de violoncelo. As disciplinas de Teoria e Prática do Ensino do Violoncelo I e II têm como objetivo conjecturar as melhores maneiras de repassar conhecimento técnico e musical. A oportunidade de cristalizar determinado conhecimento e saber repassá-lo, assim como a postura de educador, são elementos imprescindíveis para o desenvolvimento de qualidade no trabalho de monitoria. Esta atividade coloca o bolsista em posição de professor, realizando o acompanhamento de alunos em aulas individuais, sob a supervisão do professor orientador. Os dois alunos em questão já apresentavam uma iniciação do instrumento, embora em patamares diferenciados. A obrigação que remete ao monitor é a de dar continuidade aos trabalhos já realizados, se apoiando em pilares construídos nas cadeiras pré-requisitadas à atividade de monitoria. Ambos alunos foram iniciados através do método Suzuki para violoncelo. Esse método se vale de pequenas obras escritas por famosos compositores da música clássica ou obras folclóricas. Essas obras são organizadas de forma crescente de dificuldade, com a intenção de explicar cada nova habilidade técnica e exibir exercícios que facilitarão a conquista deste novo elemento técnico. O aluno A se encontrava numa situação intermediária em relação ao nível do curso de extensão. Foram trabalhadas obras de Bréval, Corelli, Bach, dentre outros. Estas apresentavam uma série de dificuldades ainda não conquistadas pelo estudante, que possui uma considerável resistência ao estudo de princípios musicais básicos. Esses princípios, como afinação e métrica, terminam por criar dificuldades extras somadas as já exigidas por cada obra. Dessa forma, minha metodologia é valorizar os aspectos básicos, relacionando-os com as peças trabalhadas.O aluno B se encontra num estágio inicial em relação ao instrumento. Sua maior dificuldade é a falta de embasamento teórico-musical. Essa ausência determina um ritmo de trabalho diferenciado. Não estando o embasamento teórico ao alcance desse trabalho de monitoria, a função do bolsista é suprir, ainda que minimamente, a questão teórica e continuar o avanço em questões técnicas de bas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b/>
          <w:sz w:val="20"/>
          <w:szCs w:val="20"/>
        </w:rPr>
        <w:t>Palavras-chave</w:t>
      </w:r>
      <w:r>
        <w:rPr>
          <w:rFonts w:cs="Arial" w:ascii="Arial" w:hAnsi="Arial"/>
          <w:sz w:val="20"/>
          <w:szCs w:val="20"/>
        </w:rPr>
        <w:t>: Violoncelo, ensino, metodologia.</w:t>
      </w:r>
    </w:p>
    <w:p>
      <w:pPr>
        <w:pStyle w:val="NormalWeb"/>
        <w:spacing w:lineRule="auto" w:line="360" w:before="0" w:after="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rFonts w:cs="Arial" w:ascii="Arial" w:hAnsi="Arial"/>
        <w:b/>
        <w:bCs/>
        <w:color w:val="808080"/>
        <w:sz w:val="16"/>
        <w:u w:val="single"/>
      </w:rPr>
      <w:t>UFPB-PRG                                                                                                            XII Encontro de Iniciação à Docência</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1:35:00Z</dcterms:created>
  <dc:creator>ilka</dc:creator>
  <dc:description/>
  <cp:keywords/>
  <dc:language>en-US</dc:language>
  <cp:lastModifiedBy>ilka</cp:lastModifiedBy>
  <dcterms:modified xsi:type="dcterms:W3CDTF">2009-11-25T19:12:00Z</dcterms:modified>
  <cp:revision>4</cp:revision>
  <dc:subject/>
  <dc:title> </dc:title>
</cp:coreProperties>
</file>