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HMT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HMT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O-ECONÔMICO OU CIENTÍFICO-CULTURA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IS OLHARES SOBRE A REVOLUÇÃO INDUSTRI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Amanda Lemos Cavalcante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Letícia de Carvalho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Paulo Giovani Antonino Nun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/ Departamento de História / MONITORIA</w:t>
      </w:r>
    </w:p>
    <w:p>
      <w:pPr>
        <w:pStyle w:val="Normal"/>
        <w:tabs>
          <w:tab w:val="clear" w:pos="708"/>
          <w:tab w:val="left" w:pos="8630" w:leader="none"/>
        </w:tabs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  <w:szCs w:val="20"/>
        </w:rPr>
        <w:t xml:space="preserve">Este trabalho aborda duas interpretações sobre a Revolução Industrial, aparentemente contraditórias, porém complementares.  Eric Hobsbawm, parte das abordagens realizadas por Karl Marx, que considera a acumulação primitiva de capital nos seus dois vieses, quais sejam: a acumulação de capital conseguida pela Europa Ocidental através da exploração colonial e a expropriação camponesa levada a cabo pelo “cercamentos”. Enquanto David Landes enfatiza uma visão weberiana, que aborda questões científico-culturais relacionadas à acumulação de conhecimento e de competência prática para explicar o surgimento do capitalismo.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Na década de 1780, a Europa, especificamente a Inglaterra, se sobressai e surge a Revolução Industrial. O que havia de tão especial neste país é o que veremos na visão destes dois autores. A partir da discussão de textos e realização dos exercícios em sala, analisaremos os elementos decisivos para o sucesso e desenvolvimento do sistema capitalista. Hobsbawm coloca que após a Revolução Gloriosa, a burguesia ganha espaço; o lucro privado e o desenvolvimento econômico passam a ser aceitos como principais objetivos da política governamental, extinguindo a visão de lucro como pecado, pregada pela Igreja Católica e por fim, a Revolução Agrícola, que significou a solução para o problema agrário enfrentado pela Grã-Bretanha, agora as atividades agrícolas dirigidas para o mercado e a disseminação das manufaturas, coloca a agricultura numa era de industrialização adequada para o aumento da produção e produtividade, fornece um excedente de mão-de-obra para as cidades e as indústrias e ainda, um acúmulo de capital a ser usado nos setores mais modernos da economia. Já Landes enfoca como pontos principais para o desenvolvimento deste sistema a crescente autonomia da investigação intelectual, facilitada pela utilidade prática e protegida pelos governantes que, pela novidade, buscavam obter vantagem sobre rivais; o desenvolvimento do método comum, uma linguagem de prova que fosse reconhecida, entendida e usada além das fronteiras nacionais e culturais, tornando possível a replica e a verificação; além da rotinização da descoberta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cumulação Primitiva. Revolução Industrial. Capitalismo.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30T12:08:00Z</dcterms:modified>
  <cp:revision>2</cp:revision>
  <dc:subject/>
  <dc:title>ANÁLISE COMPARATIVA DA COMPOSIÇÃO CENTESIMAL DE LEITE  BOVINO, CAPRINO E OVINO</dc:title>
</cp:coreProperties>
</file>