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7495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LCV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LCV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A CONSTRUÇÃO DE UMA IDENTIDADE NACIONAL EM “PAULICÉIA DESVAIRADA”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0"/>
          <w:szCs w:val="20"/>
        </w:rPr>
        <w:t>Raniere de Araújo Marques</w:t>
      </w:r>
      <w:r>
        <w:rPr>
          <w:rFonts w:cs="ArialMT" w:ascii="ArialMT" w:hAnsi="ArialMT"/>
          <w:sz w:val="12"/>
          <w:szCs w:val="12"/>
        </w:rPr>
        <w:t>(1)</w:t>
      </w:r>
      <w:r>
        <w:rPr>
          <w:rFonts w:cs="ArialMT" w:ascii="ArialMT" w:hAnsi="ArialMT"/>
          <w:sz w:val="20"/>
          <w:szCs w:val="20"/>
        </w:rPr>
        <w:t>, Zélia Bora</w:t>
      </w:r>
      <w:r>
        <w:rPr>
          <w:rFonts w:cs="ArialMT" w:ascii="ArialMT" w:hAnsi="ArialMT"/>
          <w:sz w:val="12"/>
          <w:szCs w:val="12"/>
        </w:rPr>
        <w:t>(3)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tro de Ciências Humanas, Letras e Artes/Departamento de Letras Vernáculas e Clássicas/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NITORI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ste artigo discute os processos pelos quais se tentou construir uma noção de identidade nacional no modernismo brasileiro, a partir da noção de modernidade; analisaremos os poemas de “Paulicéia desvairada” de Mario de Andrade; buscaremos ainda analisar os limites e conquistas de tais propostas, apontando possíveis exclusões/inclusões inerentes ao processo de modernização e de que forma se deu tal processo no Brasil. Um objetivo central neste artigo é expor como as propostas do modernismo, centralizadas nas cidades do Rio de Janeiro e São Paulo, ao mesmo tempo em que propõem uma análise das culturas periféricas,sobretudo Mario de Andrade, esbarra na limitação dos discursos surgidos na elite econômica e intelectual brasileira que busca se legitimar enquanto matriz de modernização brasileira,importa muito, neste artigo, a discussão sobre cultura popular, feita por Michel de Certeau, e o embate travado por Roberto Schwarz e pelos concretistas acerca da noção de arte e da representatividade do próprio Mario de Andrade para ambos e para o movimento em si. Mostraremos ainda como as idéias de inclusão da cultura popular na noção de identidade nacional propostas pelo modernismo de 22 não conseguiram solucionar satisfatoriamente a dialética entre identidade/diversidade, tornando-se “vítima”, embora algumas conquistas sejam evidentes, de sua epistéme. Tomaremos como objeto central os poemas de Mario de Andrade por considerar este um líder e um questionador de tal processo, verificando como recurso estilístico predominante neste Andrade de Macunaíma, a ironia diante da modernização de São Paulo, e como se construiu e reconstruiu nossa identidade a partir de uma matriz paulista e elitista. Em suma, analisaremos as oscilações do movimento modernista, o qual o próprio Mário de Andrade chamaria em 1945 de “orgia das elites intelectuais”.</w:t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alavras-chave: </w:t>
      </w:r>
      <w:r>
        <w:rPr>
          <w:rFonts w:cs="ArialMT" w:ascii="ArialMT" w:hAnsi="ArialMT"/>
          <w:sz w:val="20"/>
          <w:szCs w:val="20"/>
        </w:rPr>
        <w:t>modernidade, identidade, cultur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7:00Z</dcterms:created>
  <dc:creator>ilka</dc:creator>
  <dc:description/>
  <cp:keywords/>
  <dc:language>en-US</dc:language>
  <cp:lastModifiedBy>ilka</cp:lastModifiedBy>
  <dcterms:modified xsi:type="dcterms:W3CDTF">2009-11-20T18:20:00Z</dcterms:modified>
  <cp:revision>3</cp:revision>
  <dc:subject/>
  <dc:title> </dc:title>
</cp:coreProperties>
</file>