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-284480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LCVMT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2.4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LCVMT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CONTEXTO E MOTIVAÇÃO NA PRODUÇÃO LITERÁRIA DE PORTUGAL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0"/>
          <w:szCs w:val="20"/>
        </w:rPr>
        <w:t>Daniel Vitor da Silveira da Costa</w:t>
      </w:r>
      <w:r>
        <w:rPr>
          <w:rFonts w:cs="ArialMT" w:ascii="ArialMT" w:hAnsi="ArialMT"/>
          <w:sz w:val="12"/>
          <w:szCs w:val="12"/>
        </w:rPr>
        <w:t>(1)</w:t>
      </w:r>
      <w:r>
        <w:rPr>
          <w:rFonts w:cs="ArialMT" w:ascii="ArialMT" w:hAnsi="ArialMT"/>
          <w:sz w:val="20"/>
          <w:szCs w:val="20"/>
        </w:rPr>
        <w:t>; Geraldo Nogueira Amorim</w:t>
      </w:r>
      <w:r>
        <w:rPr>
          <w:rFonts w:cs="ArialMT" w:ascii="ArialMT" w:hAnsi="ArialMT"/>
          <w:sz w:val="12"/>
          <w:szCs w:val="12"/>
        </w:rPr>
        <w:t>(3)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Centro de Ciências Humanas, Letras e Artes/Departamento de Letras Vernáculas e Clássicas/</w:t>
      </w:r>
    </w:p>
    <w:p>
      <w:pPr>
        <w:pStyle w:val="Normal"/>
        <w:autoSpaceDE w:val="false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MONITO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ESUM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Percebe-se que na literatura universal as obras literárias estão intimamente ligadas ao contexto geral em que elas foram produzidas. É a partir dessa constatação que este trabalho visa a analisar a influência do contexto histórico de Portugal em obras literárias de autores como Camões e Fernão Lopes, limitando-se a fazer apontamentos gerais sobre tais influências e sobre as características de cada obra devido à complexidade do tema. Para se atingir tal objetivo, fez-se necessária uma revisão bibliográfica tanto da literatura quanto da história portuguesa referentes às obras estudadas, seguindo-se da aplicação de um método dialético e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indutivo em busca de princípios motivadores das produções literárias portuguesas. O estudo ancora-se na importância dada pelo pensamento bakhtiniano aos Gêneros Discursivos e ao contexto em que a enunciação é produzida, pois ele determina completamente, segundo Bakhtin (2004), a estruturação e significação daquela. As análises feitas a partir das teorias apresentadas revelam que os gêneros em questão tiveram importância capital na produção literária portuguesa. Isso pode ser observado tanto com a consolidação de um estilo literário que se vale basicamente dos fatos históricos – como nas crônicas de Fernão Lopes - quanto na reafirmação de princípios, como o sentimento nacionalista, por exemplo, - de grande expressão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eastAsia="ArialMT" w:cs="ArialMT" w:ascii="ArialMT" w:hAnsi="ArialMT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n’Os Lusíadas, de Camões – que são retomados e atualizados por alguns autores portugueses em outros momentos da literatura. Assim, este trabalho abre possibilidades de estudos sobre aconstrução do sentido a partir do contexto na literatura portuguesa, contribuindo para uma maior compreensão de escolas literárias e obras.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Palavras-chave: </w:t>
      </w:r>
      <w:r>
        <w:rPr>
          <w:rFonts w:cs="ArialMT" w:ascii="ArialMT" w:hAnsi="ArialMT"/>
          <w:sz w:val="20"/>
          <w:szCs w:val="20"/>
        </w:rPr>
        <w:t>Contexto histórico, Camões, Fernão Lop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7:00Z</dcterms:created>
  <dc:creator>ilka</dc:creator>
  <dc:description/>
  <cp:keywords/>
  <dc:language>en-US</dc:language>
  <cp:lastModifiedBy>ilka</cp:lastModifiedBy>
  <dcterms:modified xsi:type="dcterms:W3CDTF">2009-11-20T11:27:00Z</dcterms:modified>
  <cp:revision>2</cp:revision>
  <dc:subject/>
  <dc:title> </dc:title>
</cp:coreProperties>
</file>