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SDEF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SDEF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ÇÕES CULTURAIS APLICADAS A EDUCAÇÃO FÍS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rbara Carneiro da Silva ¹,Ana Caroline Pereira Alexandre ² ,Marta Maria Soares de Melo Sobrinha ² ,Mickella de Farias Silva ² , Marcello Fernando Bulhões Martins 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 disciplina Manifestações Culturais Aplicadas a Educação Física, caracteriza-se por ser de caráter obrigatório no quinto período do curso de licenciatura em Educação Física, possuindo uma carga horária de 60 horas/aula.O objetivo desta disciplina consiste em oportunizar aos alunos, conhecimentos teóricos e práticos acerca das diversas formas de manifestações culturais do nosso país.</w:t>
      </w:r>
      <w:r>
        <w:rPr>
          <w:rFonts w:eastAsia="Times New Roman"/>
          <w:lang w:val="pt-PT" w:eastAsia="pt-BR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Durante a monitoria, as aulas ocorreram no turno da manhã, as segundas-feiras das 07:00h às 08:00h e as quintas-feiras, das 09:00h às 12:00h no período de 2009.1. As aulas tinham dois momentos, o primeiro teórico e em seguida a parte prática.As atividades desenvolvidas pelas monitoras variaram, cabendo a estas: a assistência ao professor, orientação e assistência aos alunos, direção de aula prática conjuntamente com o professor, criar e monitorar o Blog da turma e ministrar uma aula prática de ethnoginástica.Ao final das aulas, eram feitas reuniões para planejar o que seria realizado na aula seguinte, esclarecer as dúvidas das monitoras e orientá-las.Neste período, os alunos desenvolveram diversas atividades acerca da disciplina, como: diários de bordo, método aplicado pelo professor para que os alunos refletissem sobre as aulas, e análises críticas dos vídeos que formam o documentário, O Povo Brasileiro.Esses trabalhos eram postados e atualizados no blog pelas monitoras, sendo ele, um portal de comunicação entre alunos,monitoras e professor.Uma outra atividade realizada pelos alunos foi o VIII Festival de Danças Populares da UFPB, momento de interação e expressão da cultura popular, com a participação de crianças de diversas escolas municipais da capital e do Grupo Imburana de danças populares.Para a realização do festival, os alunos foram orientados pelo professor, que dividiu a turma em sete comissões.E sem dúvida, durante o festival pôde-se ver o resultado de todo o período, onde os alunos puderam pôr em prática tudo o que aprenderam na disciplina, pois os mesmos tiveram que ensinar a estas crianças, as danças que iriam se apresentar.Enfim, a monitoria foi de grande importância para a experiência docente e suas implicações, pois as monitoras tiveram a oportunidade de vivenciar e ampliar seus conhecimentos acerca das diversas manifestações culturais do nosso país, como também, para as suas formações profissionais e acadêmicas.A monitoria não é só importante para o monitor e os alunos, ela é importante também, para o professor, que encontra apoio e auxílio.Por tanto, fica clara a satisfação em termos sido, as primeiras monitoras dessa tão rica e envolvente discipl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Manifestações Culturais, Educação Física e Moni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57:00Z</dcterms:created>
  <dc:creator>ilka</dc:creator>
  <dc:description/>
  <cp:keywords/>
  <dc:language>en-US</dc:language>
  <cp:lastModifiedBy>ilka</cp:lastModifiedBy>
  <dcterms:modified xsi:type="dcterms:W3CDTF">2009-11-19T19:57:00Z</dcterms:modified>
  <cp:revision>2</cp:revision>
  <dc:subject/>
  <dc:title> </dc:title>
</cp:coreProperties>
</file>