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CCAEDCS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CCAEDCS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 OLHAR ATENTO PARA O FUNCIONAMENTO DO MERCADO: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DEMANDA, OFERTA E EQUILÍBRIO DE MERC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Pricila Rafaela dos santos Oliveira 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 xml:space="preserve">; Edilane do Amaral Heleno 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Ciências Sociais/Monitoria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:</w:t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trabalho proposto, tem por objetivo apresentar um texto didático em relação à visão sobre o funcionamento do mercado em uma situação de concorrência perfeita, para ser utilizado nas turmas de introdução a economia como material auxiliar. A metodologia utilizada para a elaboração deste trabalho consistiu em uma pesquisa bibliográfica, onde se procurou observar os conceitos relacionados ao tema e a sua compreensão gráfica. Iniciamos pela teoria da demanda, procurando explicar o comportamento dos consumidores quando desejam comprar bens e serviços, em seguida, abordamos sobre a teoria da oferta, onde se perseguiu o objetivo de entender o comportamento dos produtores que almejam vender o que produzem. Por últimos observamos como ocorre a interação entre consumidores e produtores no mercado, na determinação dos preços e portanto nas quantidades ofertas e demandas de equilíbrio.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Demanda - Oferta - Equilíbrio de mercado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0:45:00Z</dcterms:created>
  <dc:creator>ilka</dc:creator>
  <dc:description/>
  <cp:keywords/>
  <dc:language>en-US</dc:language>
  <cp:lastModifiedBy>ilka</cp:lastModifiedBy>
  <dcterms:modified xsi:type="dcterms:W3CDTF">2009-12-17T11:43:00Z</dcterms:modified>
  <cp:revision>3</cp:revision>
  <dc:subject/>
  <dc:title> </dc:title>
</cp:coreProperties>
</file>