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CCENDBM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CCENDBM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ZAÇÃO DE ÓRGÃOS VEGETAIS PARA A DEMONSTRAÇÃO DE ATIVIDADE PEROXIDÁSIC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an Lúcio Alves Inácio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Soraia Fernanda Costa Ináci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José Antônio Novaes d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/ Departamento de Biologia Molecular/ MONITORIA </w:t>
      </w:r>
    </w:p>
    <w:p>
      <w:pPr>
        <w:pStyle w:val="NormalWeb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Web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oxissomos são organelas responsáveis pelo processo de destoxificação celular, sendo encontradas em praticamente todas as células animais e vegetais. Uma forma de serem demonstrados é por meio de lâminas permanentes preparadas com ouso de diaminobenzidina DAB), uma técnica que dificulta a demonstração da organela em condições mais simples de trabalho nas quais não se pode contar com este reagente. Uma alternativa simples e viável é a utilização de água oxigenada (de 10 volume ou mais) e fígado fresco ou congelado, para se observar o processo de degradação do peróxido de hidrogênio pela enzima catalase presente nos peroxissomos. A reação é  evidenciada pela liberação de bolhas de oxigênio vistas com facilidade a olho nu. Buscando-se outras alternativas que possam ser eficientes investigou-se a utilização de outros materiais, tão acessíveis quanto o fígado, para tais demonstrações. No presente trabalho a atividade peroxidásica foi testada no tubérculo de </w:t>
      </w:r>
      <w:r>
        <w:rPr>
          <w:rFonts w:cs="Arial" w:ascii="Arial" w:hAnsi="Arial"/>
          <w:i/>
          <w:iCs/>
          <w:sz w:val="20"/>
          <w:szCs w:val="20"/>
        </w:rPr>
        <w:t>Solanum tuberosum</w:t>
      </w:r>
      <w:r>
        <w:rPr>
          <w:rFonts w:cs="Arial" w:ascii="Arial" w:hAnsi="Arial"/>
          <w:sz w:val="20"/>
          <w:szCs w:val="20"/>
        </w:rPr>
        <w:t xml:space="preserve">, no fruto verde e maduro de </w:t>
      </w:r>
      <w:r>
        <w:rPr>
          <w:rFonts w:cs="Arial" w:ascii="Arial" w:hAnsi="Arial"/>
          <w:i/>
          <w:iCs/>
          <w:sz w:val="20"/>
          <w:szCs w:val="20"/>
        </w:rPr>
        <w:t>Anacardium occidentale</w:t>
      </w:r>
      <w:r>
        <w:rPr>
          <w:rFonts w:cs="Arial" w:ascii="Arial" w:hAnsi="Arial"/>
          <w:sz w:val="20"/>
          <w:szCs w:val="20"/>
        </w:rPr>
        <w:t xml:space="preserve"> e na vagem ainda verde da leguminosa </w:t>
      </w:r>
      <w:r>
        <w:rPr>
          <w:rFonts w:cs="Arial" w:ascii="Arial" w:hAnsi="Arial"/>
          <w:i/>
          <w:iCs/>
          <w:sz w:val="20"/>
          <w:szCs w:val="20"/>
        </w:rPr>
        <w:t>Adenanthera pavonina</w:t>
      </w:r>
      <w:r>
        <w:rPr>
          <w:rFonts w:cs="Arial" w:ascii="Arial" w:hAnsi="Arial"/>
          <w:iCs/>
          <w:sz w:val="20"/>
          <w:szCs w:val="20"/>
        </w:rPr>
        <w:t>. Para a realização do teste fragmentos das estruturas vegetais foram colocadas em recipiente de boca larga ao qual era adicionada o peróxido de hidrogênio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dos os materiais testados exibiram excelentes resultados, mostrando ser ótimas opções a substituição do fígado, pois percebendo-se a liberação de Oxigênio produzido pela ação da catalase sobre a água oxigenada, de acordo com a reação esquematizada abaixo: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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amostras testadas são de fácil obtenção, o que facilita sua utilização tanto em aulas práticas em laboratórios quanto em demonstrações, as quais podem ser efetuadas na sala de aula teórica. A prática ou a demonstração irão enriquecer o estudo dos peroxissomos, pois a presença dos mesmos poderá ser demonstrada sem a utilização de reagentes e ou de equipamentos caros tais como a DAB e o microscópio, por exemplo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eroxissomos, Água oxigenada, Catalase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0:00Z</dcterms:created>
  <dc:creator>ilka</dc:creator>
  <dc:description/>
  <cp:keywords/>
  <dc:language>en-US</dc:language>
  <cp:lastModifiedBy>ilka</cp:lastModifiedBy>
  <dcterms:modified xsi:type="dcterms:W3CDTF">2009-12-17T11:43:00Z</dcterms:modified>
  <cp:revision>4</cp:revision>
  <dc:subject/>
  <dc:title> </dc:title>
</cp:coreProperties>
</file>