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CCENDGMT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CCENDGM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 FETICHE DA PROPRIEDADE DA TER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 ZONA RURAL DO ESTADO DA PARAÍBA</w:t>
      </w:r>
      <w:r>
        <w:rPr>
          <w:rFonts w:cs="Arial" w:ascii="Arial" w:hAnsi="Arial"/>
          <w:sz w:val="20"/>
          <w:szCs w:val="20"/>
        </w:rPr>
        <w:t xml:space="preserve"> Fabio da Silva Mell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Ana Gloria Cornélio Madruga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entro de Ciencias Exatas e da Natureza/Departamento de Geociencias/Monitoria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O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squisa foi realizada para documentar, analisar e avaliar a mudança no uso do solo/clima em regiões de áreas contíguas, mas com distintas características físicas. Tal preocupação adveio do fato da ocupação e uso do solo ser determinada pelo Estado, no processo de desapropriação de terras, com vistas ao assentamento dos sem terra na região do Brejo. A análise constou do estudo da evolução das duas situações, do antes e do depois do assentamento, e na avaliação das situações considerou mais do que os aspectos agrários colocados historicamente, levou em consideração as repercussões culturais que se deram com a mudança de lugar e o fetiche da propriedade da terra para os posseiros, dotada de uma infra-estrutura, antes não acessível. As microrregiões de que falamos são o Brejo e o Curimataú da Paraíba. Nessa perspectiva, analisamos de uma forma antropológica e geográfica, a cultura dos migrantes, sua relação com o mais antigo lugar de moradia antes da migração e o direcionamento que o dá a vida dos agricultores. A saída de um lugar abaciado, contendo várias nascentes, com mais de 500 ha, com o uso do solo distribuído indiscriminadamente por toda a propriedade  não só levou os posseiros a acatarem moradores agricultores de vilas próximas, para garantirem o uso da terra, como promoveu a luta desigual entre o proprietário e os posseiros que durou vários anos culminando com a expulsão dos mesmos da Fazenda Carvalhos e na desapropriação de uma parte da Fazenda Poderosa no Curimataú para a criação do assentamento S.Francisco II. Fizemos nessa abordagem um documento das variáveis geográficas e culturais nem sempre harmônicas que não podem intervir na determinação das políticas do estado para a questão agrária. O método foi fundamentado na dialética histórica estrutural e as técnicas foram o trabalho de campo, a pesquisa bibliográfica, entrevistas informais, documentação fotográfica e o uso de cartas. A inserção da temática com abordagem geográfica e antropológica pretendendo contribuir para os estudos de geografia agrária com direção politicamente menos conservadora acerca da problemática dos assentamentos na região nordeste do país.</w:t>
      </w:r>
    </w:p>
    <w:p>
      <w:pPr>
        <w:pStyle w:val="Western"/>
        <w:spacing w:lineRule="auto" w:line="360" w:before="28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LAVRAS CHAVES: </w:t>
      </w:r>
      <w:r>
        <w:rPr>
          <w:rFonts w:cs="Arial" w:ascii="Arial" w:hAnsi="Arial"/>
          <w:sz w:val="20"/>
          <w:szCs w:val="20"/>
        </w:rPr>
        <w:t xml:space="preserve">geografia agrária, microrregiões, assentamentos.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52:00Z</dcterms:created>
  <dc:creator>ilka</dc:creator>
  <dc:description/>
  <cp:keywords/>
  <dc:language>en-US</dc:language>
  <cp:lastModifiedBy>ilka</cp:lastModifiedBy>
  <dcterms:modified xsi:type="dcterms:W3CDTF">2009-12-17T11:43:00Z</dcterms:modified>
  <cp:revision>4</cp:revision>
  <dc:subject/>
  <dc:title> </dc:title>
</cp:coreProperties>
</file>