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CCHLADHM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CCHLADHM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bookmarkStart w:id="0" w:name="OLE_LINK1"/>
      <w:r>
        <w:rPr>
          <w:rFonts w:cs="Arial" w:ascii="Arial" w:hAnsi="Arial"/>
          <w:b/>
          <w:bCs/>
          <w:sz w:val="20"/>
          <w:szCs w:val="20"/>
        </w:rPr>
        <w:t>O USO DIDÁTICO DE DOCUMENTOS NO ENSINO ESCOLAR DE HISTÓRIA DA PARAÍBA COLONIAL</w:t>
      </w:r>
    </w:p>
    <w:p>
      <w:pPr>
        <w:pStyle w:val="NormalWeb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o Cezar Santos da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</w:t>
      </w:r>
      <w:bookmarkStart w:id="1" w:name="OLE_LINK5"/>
      <w:bookmarkStart w:id="2" w:name="OLE_LINK4"/>
      <w:r>
        <w:rPr>
          <w:rFonts w:cs="Arial" w:ascii="Arial" w:hAnsi="Arial"/>
          <w:sz w:val="20"/>
          <w:szCs w:val="20"/>
        </w:rPr>
        <w:t>Solange Pereira da Rocha</w:t>
      </w:r>
      <w:bookmarkEnd w:id="1"/>
      <w:bookmarkEnd w:id="2"/>
      <w:r>
        <w:rPr>
          <w:rFonts w:cs="Arial" w:ascii="Arial" w:hAnsi="Arial"/>
          <w:sz w:val="20"/>
          <w:szCs w:val="20"/>
          <w:vertAlign w:val="superscript"/>
        </w:rPr>
        <w:t>(1)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 Departamento de História/ MONITORIA</w:t>
      </w:r>
    </w:p>
    <w:p>
      <w:pPr>
        <w:pStyle w:val="NormalWeb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Web"/>
        <w:spacing w:lineRule="auto" w:line="360"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rabalho é  fruto de nossa vinculação ao programa de Monitoria do Departamento de História da UFPB, nomeadamente, na disciplina História da Paraíba I, sob a responsabilidade da professora doutora Solange Pereira da Rocha, entre os períodos 2009.1 e 2009.2. Com efeito, durante as discussões realizadas em sala de aula, ficou evidente, a partir da opinião dos discentes (e da nossa), que história da Paraíba é quase ausente ou deficiente na educação básica, criando, assim, uma série de lacunas e distanciamentos do alunado em relação à sua própria história. Nesse sentido, esta comunicação, partindo de experiências executadas ao longo do programa da disciplina, visa apresentar um dos procedimentos pedagógicos utilizados na referida disciplina, que preconiza o uso de fontes documentais - primárias e secundárias -, atinentes à história colonial da Paraíba, no âmbito do ensino escolar. Tendo em vista, o substancial avanço que se observou, nestes últimos anos, no que tange à sistematização, catalogação e divulgação dessas fontes. Não obstante, sabendo que é patente a necessidade de se incrementar as práticas de ensino utilizadas em sala de aula, o trabalho também se propõe a refutar a dita historiografia tradicional, calcada na valorização de uma história política e dos lugares de memória das elites locais, e, a partir da análise dos documentos, revelar o grau de complexidade das relações na sociedade colonial e, consequentemente, as possibilidades de enfatizar a  participação ativa das camadas populares na história. Por fim, objetivamos fomentar alternativas de capacitação para professores de história, com vistas no aprimoramento de suas atribuições; bem como, dá ao alunado um contato mais direto com as fontes coevas do período estudado, o que poderia contribuir para a formação de uma maior compreensão acerca das diversas matrizes culturais que formam a sociedade da Paraíba.  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Fontes documentais; ensino escolar; Paraíba colonial. </w:t>
        <w:br/>
        <w:t> </w:t>
        <w:br/>
        <w:t> </w:t>
        <w:br/>
        <w:t> 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pacing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40:00Z</dcterms:created>
  <dc:creator>ilka</dc:creator>
  <dc:description/>
  <cp:keywords/>
  <dc:language>en-US</dc:language>
  <cp:lastModifiedBy>ilka</cp:lastModifiedBy>
  <dcterms:modified xsi:type="dcterms:W3CDTF">2009-12-17T11:44:00Z</dcterms:modified>
  <cp:revision>4</cp:revision>
  <dc:subject/>
  <dc:title> </dc:title>
</cp:coreProperties>
</file>