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F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F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GO DIDÁTICO: UMA INOVAÇÃO NO ENSINO DA CINESIOTERAPIA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éssica Mascena de Medeiros¹, Kelienny de Meneses Sousa¹, Simone Bezerra Alves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terapia/ 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 meio acadêmico os materiais didáticos são ferramentas fundamentais para os processos de ensino e aprendizagem dos estudantes. Pensando em aperfeiçoar e dinamizar esse aprendizado, a elaboração de jogos didáticos tem-se caracterizado como uma importante alternativa que facilita a compreensão do conteúdo de forma motivante e divertida. Na disciplina de Cinesioterapia I do curso de Fisioterapia da UFPB, os conteúdos disciplinares são ministrados em forma de aulas teóricas e práticas. Sendo assim, este trabalho objetiva elaborar um jogo com mímicas, além de perguntas e respostas, sobre o conteúdo desta disciplina voltada para os estudantes após conclusão da mesma. Para construção do jogo, elaborou-se um manual de regras, fichas com categorias, tabuleiro e dado com cada face representando cada categoria: Exercícios Resistidos (ER), Alongamento (AL), Amplitude de Movimento (ADM), Micromobilização (MOB), Teoria (TEO) e Interrogação (?). Quando a categoria TEO for sorteada os estudantes deverão responder uma questão teórica, nas demais deverão realizar uma mímica e os outros participantes adivinharão o procedimento realizado no tempo de 2 minutos. O jogo será aplicado em estudantes do quarto período, logo após cursarem a disciplina em questão. A atividade será monitorada pela professora e monitoras da disciplina, garantindo que as dinâmicas do jogo sejam realizadas corretamente. Os estudantes responderão um questionário antes e depois de realizarem a atividade proposta com a finalidade de saber qual o conhecimento prévio que têm sobre o assunto e se o jogo poderá contribuir para o maior aprendizado. Espera-se que os alunos, após participarem do jogo, possam aperfeiçoar a realização das modalidades terapêuticas abordadas, contribuindo para o desenvolvimento de competências e habilidades próprias do exercício profissional dos futuros fisioterapeutas.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alavras-chave: cinesioterapia, jogo didático, ensino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7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2-17T12:39:00Z</dcterms:modified>
  <cp:revision>6</cp:revision>
  <dc:subject/>
  <dc:title>ANÁLISE COMPARATIVA DA COMPOSIÇÃO CENTESIMAL DE LEITE  BOVINO, CAPRINO E OVINO</dc:title>
</cp:coreProperties>
</file>