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Arial" w:ascii="Arial;Arial" w:hAnsi="Arial;Arial"/>
                                <w:b/>
                                <w:sz w:val="20"/>
                                <w:szCs w:val="20"/>
                              </w:rPr>
                              <w:t>4CCADF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Arial" w:ascii="Arial;Arial" w:hAnsi="Arial;Arial"/>
                          <w:b/>
                          <w:sz w:val="20"/>
                          <w:szCs w:val="20"/>
                        </w:rPr>
                        <w:t>4CCADFMT01-O</w:t>
                      </w:r>
                    </w:p>
                  </w:txbxContent>
                </v:textbox>
                <w10:wrap type="none"/>
              </v:rect>
            </w:pict>
          </mc:Fallback>
        </mc:AlternateConten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t>CONTRIBUIÇÃO AO ENSINO DE GENÉTICA VIA MONITO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Flávia Laís Gomes Fortunato¹; Mayana Ferreira do Nascimento¹; Naysa Flávia Ferreira Nascimento¹; Amaro Afonso Azeredo¹; Silvan Gomes Brito¹; Mailson Monteiro do Rêgo²</w:t>
      </w:r>
    </w:p>
    <w:p>
      <w:pPr>
        <w:pStyle w:val="Normal"/>
        <w:jc w:val="center"/>
        <w:rPr>
          <w:rFonts w:ascii="Arial;Arial" w:hAnsi="Arial;Arial" w:cs="Arial;Arial"/>
          <w:sz w:val="20"/>
          <w:szCs w:val="20"/>
        </w:rPr>
      </w:pPr>
      <w:r>
        <w:rPr>
          <w:rFonts w:cs="Arial;Arial" w:ascii="Arial;Arial" w:hAnsi="Arial;Arial"/>
          <w:sz w:val="20"/>
          <w:szCs w:val="20"/>
        </w:rPr>
        <w:t>Centro de Ciências Agrárias/ Departamento de Fitotecnia/ Monitoria</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t>RESUMO</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36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 Genética é um ramo da biologia que se dedica ao estudo do material genético e aos mecanismos de transmissão do material hereditário ao longo das gerações. A Genética tem contribuído em vários campos de atividades merecendo destaque, sobretudo na agropecuária, por meio de estudos de herança de caracteres, mapeamento genético de doenças e principalmente no melhoramento animal e vegetal. O presente trabalho teve por objetivo descrever as atividades desenvolvidas no âmbito monitoria de genética na sala de aula, no laboratório e especialmente na elaboração de material didático. Para tanto, foram resolvidos exercícios em sala de aula junto aos estudantes, foram elaboradas e executadas aulas práticas de genética em laboratório referentes aos conteúdos ministrados e livro que está sendo digitalizado com todos os problemas resolvidos do livro texto de Genética na Agropecuária, bem como o livro de aulas práticas de genética. Os resultados da monitoria têm demonstrado sua importância, refletido pelos índices de aprovação dos estudantes que participam ativamente da mesma na disciplina de genética. Nas aulas práticas temos observado que há maior interesse dos estudantes sobre os temas abordados e principalmente, pela oportunidade que tem de sedimentar os conhecimentos teóricos adquiridos. Enfim, a equipe vem desenvolvendo em conjunto, um rico material didático para a disciplina de genética, que esperamos contribuir sobremaneira com o aprendizado dos estudante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Palavras-chaves: Genética, ensino-aprendizagem, monitoria</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03:00Z</dcterms:created>
  <dc:creator>Jorhdania Dantas</dc:creator>
  <dc:description/>
  <cp:keywords/>
  <dc:language>en-US</dc:language>
  <cp:lastModifiedBy>Onofre Mauricio de Moura</cp:lastModifiedBy>
  <cp:lastPrinted>2008-03-14T10:02:00Z</cp:lastPrinted>
  <dcterms:modified xsi:type="dcterms:W3CDTF">2009-11-25T12:03:00Z</dcterms:modified>
  <cp:revision>3</cp:revision>
  <dc:subject/>
  <dc:title>ANÁLISE COMPARATIVA DA COMPOSIÇÃO CENTESIMAL DE LEITE  BOVINO, CAPRINO E OVINO</dc:title>
</cp:coreProperties>
</file>