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-11811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AEDCS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9.3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AEDCS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RCÍCIO DA MONITORIA DE CONTABILIDADE NO CENÁRIO DE MUDANÇ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yandra Zampiere Pessoa da Silva </w:t>
      </w:r>
      <w:r>
        <w:rPr>
          <w:rFonts w:cs="Arial" w:ascii="Arial" w:hAnsi="Arial"/>
          <w:sz w:val="20"/>
          <w:szCs w:val="20"/>
          <w:vertAlign w:val="superscript"/>
        </w:rPr>
        <w:t>(1),</w:t>
      </w:r>
      <w:r>
        <w:rPr>
          <w:rFonts w:cs="Arial" w:ascii="Arial" w:hAnsi="Arial"/>
          <w:sz w:val="20"/>
          <w:szCs w:val="20"/>
        </w:rPr>
        <w:t xml:space="preserve"> Gilson Rodrigues da Silva </w:t>
      </w:r>
      <w:r>
        <w:rPr>
          <w:rFonts w:cs="Arial" w:ascii="Arial" w:hAnsi="Arial"/>
          <w:sz w:val="20"/>
          <w:szCs w:val="20"/>
          <w:vertAlign w:val="superscript"/>
        </w:rPr>
        <w:t>(2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José Jassuipe da Silva Morais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Aplicadas e Educação/Departamento de Ciências Sociais/MONI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abilidade vem passando por um processo de transição e harmonização aos padrões contábeis internacionais, com a vigência da Lei 11.638/07 que tem a finalidade de alterar e revogar alguns dispositivos da Lei das Sociedades por Ações (Lei 6.404 de 15 de dezembro de 1976), sobretudo quanto à escrituração e a elaboração das demonstrações contábeis. Estas mudanças introduziram a necessidade de maior empenho por parte dos alunos do curso de Ciências Contábeis, como também dos professores e monitores desta disciplina, que devem estar atualizados quanto às modificações ocorridas dentro do cenário do qual desenvolvem seu trabalh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ante do contexto, este trabalho tem como objetivo demonstrar as dificuldades que os discentes e monitores tem para encontrar bibliografias atualizadas sobre contabilidade e que contemplem as mudanças ocorridas no texto da Lei 6.404/76 como conseqüência da entrada em vigor da Lei 11.638/0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squisa apresentada, do ponto de vista dos objetivos caracteriza-se como descritiva, e quanto aos meios, foi utilizado um questionário Survey, que tem importante papel nas pesquisas de opinião e levantamentos estatísticos que visam identificar determinadas situ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stionário foi aplicado para 83 alunos que estão cursando Contabilidade I, II ou III, apenas 3 discentes recusaram-se a respondê-lo. Os resultados mostram que: 83% dos alunos apresentam dificuldade em encontrar bibliografias atualizadas com a Lei 11.638/07, 61% conceitua como boa e ótima o desempenho do monitor quanto às mudanças, 50% apresentam dificuldades em assimilar o novo cenário da contabilidade e 90% confirmaram que a monitoria auxilia o desempenho acadêm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r todo o exposto, verificou-se que existe uma acentuada carência de bibliografias atualizadas com o novo cenário da contabilidade e que os discentes apresentam dificuldades na assimilação das mudanças da Lei 6.404/76, contudo, constatamos que mesmo com a insuficiência de literaturas, a monitoria vem auxiliando o desempenho acadêmico de forma eficiente quanto às alterações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34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2:47:00Z</dcterms:modified>
  <cp:revision>3</cp:revision>
  <dc:subject/>
  <dc:title>ANÁLISE COMPARATIVA DA COMPOSIÇÃO CENTESIMAL DE LEITE  BOVINO, CAPRINO E OVINO</dc:title>
</cp:coreProperties>
</file>