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-11811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AEDCSMT0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9.3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AEDCSMT0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ENVOLVENDO A AUTONOMIA NA APRENDIZAGEM DE INGLÊS COMO LÍNGUA ESTRANG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hnefer  Silva da Cunh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Danielle de Luna e Silv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/Departamento de Ciências Sociais/MONITO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se trabalho faz parte do projeto de monitoria do Departamento de Ciências Sociais do Centro de Ciências Aplicadas e Educação da UFPB, intitulado Aplicando a Educação nas Ciências Sociais, coordenado pela professora Patrícia Pinheiro Rafael de Sousa. A necessidade de uma monitoria em Língua Inglesa foi determinada a partir da observação dos professores das disciplinas de que o aprendizado de uma língua estrangeira para os alunos de Secretariado Executivo Bilíngüe apresenta-se como um enorme desafio para esses aprendizes. Nosso objetivo é determinar o nível de autonomia dos alunos de Língua Inglesa I e II do curso de Secretariado Executivo Bilíngüe. Através da constatação do nível de autonomia desses aprendizes, pretendemos elaborar em conjunto com os professores de língua ações de conscientização dos discentes sobre a importância da autonomia, do </w:t>
      </w:r>
      <w:r>
        <w:rPr>
          <w:rFonts w:cs="Arial" w:ascii="Arial" w:hAnsi="Arial"/>
          <w:i/>
          <w:sz w:val="20"/>
          <w:szCs w:val="20"/>
        </w:rPr>
        <w:t>self-study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</w:rPr>
        <w:t>self-access</w:t>
      </w:r>
      <w:r>
        <w:rPr>
          <w:rFonts w:cs="Arial" w:ascii="Arial" w:hAnsi="Arial"/>
          <w:sz w:val="20"/>
          <w:szCs w:val="20"/>
        </w:rPr>
        <w:t xml:space="preserve"> para o aprendizado da língua inglesa. Paralelamente, elaboraremos um arquivo com propostas de atividades extraclasse disponíveis a todos os alunos do curso. Teremos, assim, ao final do projeto, não só estimulado a independência e autonomia desses alunos, mas também ofereceremos a eles condições reais para o desenvolvimento de estudos e atividades autônomas fora da sala de aula. Usaremos uma abordagem quantitativa e qualitativa para analisar o questionário sobre autonomia aplicado nas turmas de Língua Inglesa I e II. Após a análise dos dados, as ações de conscientização serão elaboradas e o acervo com as atividades de apoio será disponibilizado aos discentes. Como o presente projeto encontra-se na sua fase inicial, tendo se iniciado em agosto do presente ano, ainda não é possível discutir ou analisar os resultados de forma mais profunda. No entanto, nossa hipótese é a de que os alunos de Língua Inglesa I e II do curso de Secretariado ainda não agem de forma autônoma em relação à aprendizagem do inglês como língua estrangeira, conferindo toda a responsabilidade da aprendizagem e avaliação para os professores ou monitora. Dessa forma, se eximem do processo de aprendizagem. É nossa intenção desenvolver uma ação conjunta que possibilite a formação de aprendizes autônomos e independentes, assim como formar um banco de atividades extra-classe que possa ser utilizado pelos discentes sempre que houver necessidade de complementação dos seus estudo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Autonomia. Aprendizagem. Língua Inglesa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39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8:41:00Z</dcterms:modified>
  <cp:revision>3</cp:revision>
  <dc:subject/>
  <dc:title>ANÁLISE COMPARATIVA DA COMPOSIÇÃO CENTESIMAL DE LEITE  BOVINO, CAPRINO E OVINO</dc:title>
</cp:coreProperties>
</file>