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14986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BM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BM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TEIRO DIRIGIDO PARA SISTEMATIZAÇÃO DAS AUL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TICAS DE BIOLOGIA CELU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riz Claudino Martins Gom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Elói Félix Mati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tephanie Galiza Danta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ria Cecília de Oliveira Campos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Biologia Molecular/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Biologia Celular, a atividade prática está cada vez mais associada aos conteúdos disciplinares teóricos, representando cerca de 40% do conteúdo programático, que conta com a imprescindível participação tanto de monitores bolsistas como voluntários. A fim de que o estudante tenha a oportunidade de melhor exercitar os conhecimentos adquiridos nos componentes curriculares, novas aulas práticas são constantemente desenvolvidas, o que permite a alternância de atividades a cada semestre e a diversidade entre os cursos atendidos de modo a atender as demandas específicas de cada área. Portanto, na busca de estimular a curiosidade do estudante e levá-lo à construção mais aprofundada do seu conhecimento, as aulas práticas de Biologia Celular estão, gradativamente, sendo realizadas dentro de uma perspectiva inovadora que possibilita ao estudante observar, experimentar e formular hipóteses, para, só então, elaborar conclusões. Assim, sentiu-se a necessidade de registrar documentalmente tanto as metodologias aplicadas quanto os resultados obtidos a cada aula prática, com o objetivo de garantir que as experiências executadas com sucesso sejam repassadas para novos estudantes, estudantes monitores e docentes a cada semestre, e servir também como um referencial teórico, possibilitando um enriquecimento no conteúdo disciplinar e modificação nos pontos que se demonstraram falhos. Para tanto, realizou-se uma análise e sistematização do material fornecido pelos professores e revisão de literatura para elaboração de roteiros dirigidos para as aulas práticas. O material produzido constitui, dessa forma, uma fonte de pesquisa relevante para a padronização e reprodutibilidade das aulas práticas realizadas na disciplina, sendo um elemento facilitador para a execução das atividades pelos monitores e professores do presente e do porvir. Ademais, torna-se um importante referencial para o técnico de laboratório de Biologia Celular, uma vez que serão relacionados todos os materiais empregados na execução de cada atividade. Logo, espera-se que o material adquira significativo valor de uso nos semestres que se sucedem, tendo em vista que anualmente o quadro de monitores sofre modificações em decorrência da dinâmica das atividades acadêmicas e da característica formativa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oteiro dirigido, aulas práticas, Biologia Celula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4:11:00Z</dcterms:modified>
  <cp:revision>4</cp:revision>
  <dc:subject/>
  <dc:title>ANÁLISE COMPARATIVA DA COMPOSIÇÃO CENTESIMAL DE LEITE  BOVINO, CAPRINO E OVINO</dc:title>
</cp:coreProperties>
</file>