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2827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BM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BM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SFEROCITOSE E FIBROSE CÍSTICA DOENÇAS CAUSADAS POR MODIFICAÇÕES NA MEMBRANA PLASMÁ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Vanessa Costa de Melo</w:t>
      </w:r>
      <w:bookmarkEnd w:id="0"/>
      <w:bookmarkEnd w:id="1"/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é Antônio Novaes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Biologia Molecular/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trata das doenças esferocitose e fibrose cística, cuja origem está relacionada à alterações na composição ou no funcionamento das membranas plasmáticas. A existência de alterações na composição ou no funcionamento da estrutura da membrana plasmática, é responsável pelo aparecimento de diversas doenças. Entre elas, destacam-se a esferocitose e a fibrose cística. A primeira é a uma anemia hemolítica hereditária mais comum entre norte-europeus, sendo causada por defeitos nas proteínas envolvidas nas interações verticais entre o esqueleto e a bicamada lipídica da membrana dos eritrócitos, que tornam-se incapazes de passar pela circulação esplênica, onde morrem prematuramente. É caracterizada por icterícia, esplenomegalia, cálculos vesiculares e crises aplásticas. A </w:t>
      </w:r>
      <w:r>
        <w:rPr>
          <w:rFonts w:cs="Arial" w:ascii="Arial" w:hAnsi="Arial"/>
          <w:color w:val="000000"/>
          <w:sz w:val="20"/>
          <w:szCs w:val="20"/>
        </w:rPr>
        <w:t xml:space="preserve">Fibrose cística ou mucoviscosidade é uma doença genética que promove alteração de glândulas exócrinas do organismo de ambos os sexos, sendo caracterizada por doença pulmonar primária progressiva, insuficiência pancreática e excesso de sódio e cloro no suor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O gene defeituoso é transmitido pelo pai e pela mãe e é responsável pela alteração no transporte de íons através das membranas das células. Isso compromete o funcionamento das glândulas exócrinas que produzem substâncias (muco, suor ou enzimas pancreáticas), tornando-as mais espessas e de difícil eliminação. </w:t>
      </w:r>
      <w:r>
        <w:rPr>
          <w:rFonts w:cs="Arial" w:ascii="Arial" w:hAnsi="Arial"/>
          <w:sz w:val="20"/>
          <w:szCs w:val="20"/>
        </w:rPr>
        <w:t>Elaborar material expositivo, a partir das informações obtidas, sobre a esferocitose e a fibrose cística para ser utilizado nas aulas de Biologia Celular.Realizou-se uma pesquisa bibliográfica em livros e junto ao banco de dados on-line (biblioteca virtual de saúde – bvs), mediante os descritores esferocitose e fibrose cística. A população constituiu-se dos textos encontrados em livros e dos artigos encontrados na bvs. A amostra correspondeu aos textos e artigos escritos nos últimos cinco anos no idioma português, que retratam a temática do estudo. Para coleta dos dados realizaram-se resumos, cujos dados foram analisados visando a interpretação e identificação das categorias que emergiram deles, que foram analisados e discutidos à luz da literatura. Como resultado, destaca-se a obtenção de informações extremamente relevantes para atingir o objetivo proposto. A elaboração de material expositivo sobre esferocitose e fibrose cística é extremamente importante para facilitar o entendimento acerca da relação causa-efeito existente entre alterações nas membranas plasmáticas celulares e estas doenças, uma vez que a visualização de modelos exemplicando as alterações ocorridas irão contribuir para o entendimento, uma vez irão diminuir o nível de abstração exigido dos(as) estudante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embrana plasmática, esferocitose, fibrose cístic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2:50:00Z</dcterms:modified>
  <cp:revision>4</cp:revision>
  <dc:subject/>
  <dc:title>ANÁLISE COMPARATIVA DA COMPOSIÇÃO CENTESIMAL DE LEITE  BOVINO, CAPRINO E OVINO</dc:title>
</cp:coreProperties>
</file>