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spacing w:before="0" w:after="280"/>
        <w:ind w:hanging="0"/>
        <w:rPr>
          <w:rFonts w:ascii="Arial" w:hAnsi="Arial" w:cs="Arial"/>
          <w:b/>
          <w:b/>
          <w:bCs/>
          <w:color w:val="808080"/>
          <w:sz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u w:val="single"/>
        </w:rPr>
        <w:t>UFPB-PRG                                                                                                            XII Encontro de Iniciação à Doc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BMMT06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BMMT06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EXTRAÇÃO DO DNA DE ACEROL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Thaísa Angélica Medeiros de Ponte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Maria do Socorro Vieira Per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Biologia Molecular/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TRODUÇÃO: A macromolécula de DNA (ácido desoxirribonucleico) é formada por monômeros chamados nucleotídeos, é composto de um grupo fosfato, um açucar (desoxirribose) e uma base nitrogenada que pode ser Adenina, guanina, Citosina e Timina. O DNA dentro do núcleo de uma célula se encontra organizado em cromossomos. Cada cromossomo é formado por uma molécula dupla hélice de DNA condensada com proteínas histônicas. METODOLOGIA: Cortou-se a  acerola em pequenos pedaços, adicionando-se 12,5 ml de SDS (Dodecil Sulfato de Sódio) e 12,5 ml de NaCl, homogenizou-se bastante, com auxílio de um bastão de vidro, e em seguida levou-se o material ao banho-maria a 55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. Posteriormente, filtrou-se o material com auxílio de um funil em uma proveta imersa em gelo, descartando-se o material retido no filtro. Acrescentou-se dois volumes de etanol a 95% gelado ao volume do filtrado. RESULTADOS: O DNA foi evidenciado em suspensão na solução ou "pescado" com auxílio de um bastão de vidro. CONCLUSÃO: A técnica de extração de DNA utilizada, desperta no aluno a curiosidade para metodologias mais sofisticadas, como também desmistifica os mistérios em torno da molécula de DNA e a sua manipulação, contribuindo no processo de aprendizagem e desenvolvimento de habilidades do alu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bCs/>
          <w:sz w:val="20"/>
          <w:szCs w:val="20"/>
        </w:rPr>
        <w:t>DNA. Cromossomos. Extração.</w:t>
      </w:r>
    </w:p>
    <w:p>
      <w:pPr>
        <w:pStyle w:val="Normal"/>
        <w:spacing w:before="0" w:after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3:00Z</dcterms:created>
  <dc:creator>ilka</dc:creator>
  <dc:description/>
  <cp:keywords/>
  <dc:language>en-US</dc:language>
  <cp:lastModifiedBy>ilka</cp:lastModifiedBy>
  <dcterms:modified xsi:type="dcterms:W3CDTF">2009-12-01T11:54:00Z</dcterms:modified>
  <cp:revision>3</cp:revision>
  <dc:subject/>
  <dc:title> </dc:title>
</cp:coreProperties>
</file>