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-17081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ENDGEOC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3.45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ENDGEOC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 TRABALHO DE CAMPO À CONSTRUÇÃO DA MAQUETE: UMA PROPOSTA PARA A ALFABETIZAÇÃO CARTOGRÁFICA E APOIO AO ENSINO DA GEOGRAF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hristianne Maria Moura Reis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 Helen Nunes Costa Fonsec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Everton Caio Cunha de Sousa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Geociências) MONITOR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texto aqui apresentado é resultado das atividades do Projeto Integrado de Monitoria (2008) do Curso de Geografia, da Universidade Federal da Paraíba. A proposta inicial foi discutir as possibilidades do trabalho de campo e da construção da maquete de relevo, como recursos de apoio-didático pedagógico para a alfabetização cartográfica e, conseqüentemente, para o ensino de Geografia. A pesquisa de campo representa uma possibilidade concreta de contato direto entre pesquisador e a realidade estudada, o que permite a apreensão de aspectos dificilmente vislumbrados através somente do trabalho de gabinete. Já a maquete é uma das formas de representação do espaço que tem como vantagem o fato de permitir a percepção do abstrato no concreto, bem como, possibilita a apresentação de outros elementos da paisagem. Além disso, na construção do modelo, há apreensão de conceitos cartográficos necessários à leitura e compreensão de uma representação, tais como: simbologia cartográfica, proporção, generalização, orientação e localização. Para o ensino da Geografia é imprescindível saber ler, construir e interpretar as representações cartográficas. A idéia do trabalho de campo integrado, proposto dentro do projeto de monitoria, é uma visão que busca uma alternativa que possa atender disciplinas das diversas áreas da Geografia e que sejam economicamente viáveis, tentando driblar a crise do Ensino Superior Público e Gratuito. O principal objetivo do trabalho de campo foi apresentar um modelo de roteiro para um trabalho multidisciplinar. Posteriormente à realização do trabalho de campo, foram construídas as maquetes, a partir de cartas topográficas que cobrem áreas dos seguintes municípios paraibanos, localizados entre o Litoral e Brejo (João Pessoa, Santa Rita, Cruz do Espírito Santo, Marí, Sapé e Guarabira). As maquetes foram confeccionadas pelas turmas do segundo período do curso de Geografia da UFPB, fazendo parte das atividades da disciplina Leitura e Interpretação de Cartas. Diante do exposto concluiu-se que a elaboração das maquetes de relevo juntamente à atividade de campo, para o trecho escolhido para estudo, são processos de ensino-aprendizagem que sugere muitas questões que podem ser exploradas para uma infinidade de debates. A partir da execução das atividades propostas no projeto foi dado início a um processo conhecido como “alfabetização cartográfica”. Os exercícios serviram para analisar as informações representadas, uma vez que o resultado dele é um produto cartográfico, com um conteúdo geográfico que pode ser discutido para dar sentido a atividade realizada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aquete, alfabetização cartográfica, ensino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4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39:00Z</dcterms:modified>
  <cp:revision>5</cp:revision>
  <dc:subject/>
  <dc:title>ANÁLISE COMPARATIVA DA COMPOSIÇÃO CENTESIMAL DE LEITE  BOVINO, CAPRINO E OVINO</dc:title>
</cp:coreProperties>
</file>