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GEOC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GEOC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ONITORIA COMO UMA FERRAMENTA DIDÁTICA NO PROCESSO ENSINO – APRENDIZAGEM DA DISCIPLINA CARTOGRAFIA TEMÁT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ylla Costa Fonsec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de Fátima de Albuquerque Rangel Mor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Geociências/MONI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onitoria é entendida como instrumento para a melhoria do ensino de graduação, através do estabelecimento de novas práticas e experiências pedagógicas que fortalecem a articulação entre teoria e prática e a integração curricular em seus diferentes aspectos. O objetivo desse trabalho é mostrar que a </w:t>
      </w:r>
      <w:r>
        <w:rPr>
          <w:rFonts w:cs="Arial" w:ascii="Arial" w:hAnsi="Arial"/>
          <w:bCs/>
          <w:sz w:val="20"/>
          <w:szCs w:val="20"/>
        </w:rPr>
        <w:t>atividade de monito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o uma ferramenta didática no processo ensino – aprendizagem,</w:t>
      </w:r>
      <w:r>
        <w:rPr>
          <w:rFonts w:cs="Arial" w:ascii="Arial" w:hAnsi="Arial"/>
          <w:sz w:val="20"/>
          <w:szCs w:val="20"/>
        </w:rPr>
        <w:t xml:space="preserve"> a exemplo da Disciplina Cartografia Temática, representa um empreendimento na formação do estudante como futuro profissional do mercado ou como futuro pesquisador. A Monitoria Acadêmica tem o compromisso de desenvolver a autonomia e a formação integral dos alunos, incentivar a interação entre eles e os professores e propiciar apoio aos graduandos matriculados no curso de Geografia da UFPB e tem a finalidade de promover a cooperação mútua entre discentes e docentes e a vivência com as atividades técnico-didáticas, a exemplo da Disciplina Cartografia Temática, objeto desse trabalho e cujo objetivo são as atividades com cartas temáticas, com dados e conteúdos de análise geográfica. O curso possibilita ao aluno a compreensão e a elaboração de cartas com tal linguagem gráfica. Na UFPB, essa atividade busca estimular no aluno monitor o senso de responsabilidade, de cooperação, a satisfação em ampliar conhecimentos, o empenho nas atividades acadêmicas e a oportunidade para compreender a importância da ética e da constante atualização. O projeto de monitoria esta pautado no compromisso da Universidade, enquanto instituição formadora e fomentadora de conhecimento, com a formação plena do seu corpo discente, onde o aluno/monitor é iniciado na vivência da docência através das atividades vinculadas a monitoria. Além colaborar com o Professor orientador no desempenho de tarefas didáticas, o aluno participará de reuniões e seminários, além de se responsabilizar pelos levantamentos bibliográficos, pelas oficinas de leituras quinzenais e pela elaboração de textos pertinentes ao seu trabalho na disciplina objeto de concurso. Isso inclui a elaboração dos relatórios parcial e final como também a elaboração de resumos dos resultados dos trabalhos para apresentação no seminário integra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xperiência pedagógica, ensino-aprendizagem, cartografia temá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39:00Z</dcterms:modified>
  <cp:revision>4</cp:revision>
  <dc:subject/>
  <dc:title>ANÁLISE COMPARATIVA DA COMPOSIÇÃO CENTESIMAL DE LEITE  BOVINO, CAPRINO E OVINO</dc:title>
</cp:coreProperties>
</file>