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GEOCMT03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GEOCMT03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trabalho de campo: a cartografia temática como base para a interpretação da paisage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na Coutinho de Lucen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1</w:t>
      </w:r>
      <w:r>
        <w:rPr>
          <w:rFonts w:cs="Arial" w:ascii="Arial" w:hAnsi="Arial"/>
          <w:sz w:val="20"/>
          <w:szCs w:val="20"/>
        </w:rPr>
        <w:t>; Maria de Fátima de Albuquerque Rangel Mor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3"/>
        <w:t>3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Geociências/MONIT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rabalho está inserido no programa da monitoria referente à disciplina Cartografia Temática, onde esta teve as suas atividades desenvolvidas durante os meses de novembro e dezembro de 2008. Este programa, no departamento de Geociências, ao qual a disciplina se insere, é realizado de forma a integrar as pesquisas das diferentes monitorias. Com isso, a área de estudo abordada pelo projeto durante a vigência do ano de 2008 foi o município de Guarabira, no Agreste paraibano. O trabalho teve como finalidade o estudo do meio físico e humano, o espaço geográfico. Os materiais utilizados como auxílios didáticos foram: Atlas geográficos da Paraíba, para se ter uma noção geral do espaço; aparelhos de GPS, com a finalidade da determinação da localização precisa; e cartas da Sudene na escala 1:25 000, editadas em 1975, para avaliação da paisagem e comparação desses elementos conforme as modificações ocorridas num determinado espaço de tempo. </w:t>
      </w:r>
      <w:r>
        <w:rPr>
          <w:rFonts w:cs="Arial" w:ascii="Arial" w:hAnsi="Arial"/>
          <w:sz w:val="20"/>
          <w:szCs w:val="20"/>
          <w:lang w:val="pt-PT"/>
        </w:rPr>
        <w:t>Foi então a a</w:t>
      </w:r>
      <w:r>
        <w:rPr>
          <w:rFonts w:cs="Arial" w:ascii="Arial" w:hAnsi="Arial"/>
          <w:sz w:val="20"/>
          <w:szCs w:val="20"/>
        </w:rPr>
        <w:t xml:space="preserve">plicada uma sistemática de estudo, comparativa e temporal sobre a paisagem e os usos do solo, mediante a produção de mapas temáticos. Os produtos gerados constituem documentos cartográficos, onde, sobre uma “base cartográfica” (extraída da cartografia topográfica), são representados os fenômenos geográficos, geológicos, demográficos, econômicos e sociais; visando assim à análise e à pesquisa de temas diferenciados, no seu aspecto espacial. Tais mapas constituem-se não apenas em meios de registro da informação, mas também como instrumentos de pesquisa e em formas de divulgação dos resultados obtidos. O objeto de estudo da Geografia é o espaço geográfico, ou seja, o objeto da representação é este espaço, um espaço social resultante. Com isso, a pesquisa amparada pela utilização de mapas torna-se necessária no estudo de diferentes áreas do conhecimento, mas principalmente na geografia. </w:t>
      </w:r>
    </w:p>
    <w:p>
      <w:pPr>
        <w:pStyle w:val="Normal"/>
        <w:tabs>
          <w:tab w:val="clear" w:pos="708"/>
          <w:tab w:val="left" w:pos="8222" w:leader="dot"/>
          <w:tab w:val="left" w:pos="8789" w:leader="dot"/>
        </w:tabs>
        <w:autoSpaceDE w:val="false"/>
        <w:spacing w:lineRule="auto" w:line="360"/>
        <w:ind w:right="-1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  <w:tab w:val="left" w:pos="8789" w:leader="dot"/>
        </w:tabs>
        <w:autoSpaceDE w:val="false"/>
        <w:spacing w:lineRule="auto" w:line="360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artografia temática, paisagem, espaço geográfico.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uno Graduando Ex-Monitor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 Orient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8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39:00Z</dcterms:modified>
  <cp:revision>4</cp:revision>
  <dc:subject/>
  <dc:title>ANÁLISE COMPARATIVA DA COMPOSIÇÃO CENTESIMAL DE LEITE  BOVINO, CAPRINO E OVINO</dc:title>
</cp:coreProperties>
</file>