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1684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ENDGOCMT04-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9.2pt;mso-position-vertical-relative:text;margin-left:4.55pt;mso-position-horizontal-relative:text">
                <v:textbox>
                  <w:txbxContent>
                    <w:p>
                      <w:pPr>
                        <w:pStyle w:val="Normal"/>
                        <w:rPr/>
                      </w:pPr>
                      <w:r>
                        <w:rPr>
                          <w:rFonts w:cs="Arial" w:ascii="Arial" w:hAnsi="Arial"/>
                          <w:b/>
                          <w:sz w:val="20"/>
                          <w:szCs w:val="20"/>
                        </w:rPr>
                        <w:t>4CCENDGOCMT04-O</w:t>
                      </w:r>
                    </w:p>
                  </w:txbxContent>
                </v:textbox>
                <w10:wrap type="none"/>
              </v:rect>
            </w:pict>
          </mc:Fallback>
        </mc:AlternateConten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PERCEPÇÃO DO RELEVO, EM SALA DE AULA, ATRAVÉS DA CONSTRUÇÃO DOS DIFERENTES TIPOS DE REPRESENTAÇÃO CARTOGRÁF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vertAlign w:val="superscript"/>
        </w:rPr>
      </w:pPr>
      <w:r>
        <w:rPr>
          <w:rFonts w:cs="Arial" w:ascii="Arial" w:hAnsi="Arial"/>
          <w:sz w:val="20"/>
          <w:szCs w:val="20"/>
        </w:rPr>
        <w:t>Thiago Sousa Veras</w:t>
      </w:r>
      <w:r>
        <w:rPr>
          <w:rFonts w:cs="Arial" w:ascii="Arial" w:hAnsi="Arial"/>
          <w:sz w:val="20"/>
          <w:szCs w:val="20"/>
          <w:vertAlign w:val="superscript"/>
        </w:rPr>
        <w:t>1</w:t>
      </w:r>
      <w:r>
        <w:rPr>
          <w:rFonts w:cs="Arial" w:ascii="Arial" w:hAnsi="Arial"/>
          <w:sz w:val="20"/>
          <w:szCs w:val="20"/>
        </w:rPr>
        <w:t>; Márcio Cardoso de Jesus</w:t>
      </w:r>
      <w:r>
        <w:rPr>
          <w:rFonts w:cs="Arial" w:ascii="Arial" w:hAnsi="Arial"/>
          <w:sz w:val="20"/>
          <w:szCs w:val="20"/>
          <w:vertAlign w:val="superscript"/>
        </w:rPr>
        <w:t>1</w:t>
      </w:r>
      <w:r>
        <w:rPr>
          <w:rFonts w:cs="Arial" w:ascii="Arial" w:hAnsi="Arial"/>
          <w:sz w:val="20"/>
          <w:szCs w:val="20"/>
        </w:rPr>
        <w:t xml:space="preserve"> ,Christianne Maria Moura Reis</w:t>
      </w:r>
      <w:r>
        <w:rPr>
          <w:rFonts w:cs="Arial" w:ascii="Arial" w:hAnsi="Arial"/>
          <w:sz w:val="20"/>
          <w:szCs w:val="20"/>
          <w:vertAlign w:val="superscript"/>
        </w:rPr>
        <w:t>3</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entro de Ciências Exatas e da Natureza/Departamento de Geociências/ MONITO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MO</w:t>
      </w:r>
    </w:p>
    <w:p>
      <w:pPr>
        <w:pStyle w:val="Default"/>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 trabalho por ora apresentado está inserido no Projeto Integrado de Monitoria (2009) do Departamento de Geociências, da Universidade Federal da Paraíba. O objetivo principal é buscar, através das representações cartográficas, a articulação entre conteúdo e forma, utilizando para isso a linguagem cartográfica, visando atingir os objetivos da disciplina Leitura e Interpretação de Cartas, ofertada no segundo período do curso de Geografia. O objetivo das representações cartográficas é produzir e transmitir informações e não ser, simplesmente, objeto de reprodução. Estão sendo elaborados pelas turmas, croquis, perfis topográficos transversais e longitudinais e maquetes tridimensionais do relevo, referentes a Carta Topográfica, N. S. da Penha (SUDENE, 1974), na escala 1:25.000. Serão, também, realizados levantamentos exploratórios de campo, com o objetivo de atualizar os dados utilizados, e a verificação do grau de percepção do relevo, em sala de aula, através da construção dos diferentes tipos de representação gráfica.  Através da construção de representações gráficas acontecem às ações concretas dos alunos, representando as transformações realizadas pelos indivíduos que habitam, vivem e transformam o espaço geográfico, além de possibilitar a compreensão das relações que estão por trás destes processos, o entendimento da reprodução das relações cotidianas existentes na sociedade. Na produção do conhecimento científico (geográfico), a construção de representações gráficas, pertence à prática pela qual o investigador pode planejar e atuar sobre a realidade. Esta prática pode ser compartilhada por diferentes campos do saber, não ser exclusivamente da Cartografia e Geografia, destacando seu caráter interdisciplinar. A representação do relevo nas maquetes e perfis topográficos proporciona que o aluno passe por várias fases e todas elas bastante significativas. A metodologia utilizada para a construção das representações cartográficas apresenta-se como uma proposta coletiva, em que a fragmentação do ensino-aprendizagem/ teoria-prática, cede lugar à pesquisa aplicada ao contexto social e ao sistema produtivo, como meio de promover a educação e a ciência na formação e competência do geógrafo. A proposta desse trabalho é apontar aspectos metodológicos favoráveis que possam ser trabalhados num curso superior através de projetos coletivos, dando novo enfoque para a Cartografia na formação do Geógrafo. Nosso maior desafio é avaliar as dificuldades e principalmente observar os resultados de um projeto coletivo para o ensino da geograf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avras-chave: representação cartográfica, ensino e linguagem cartográfica.</w:t>
      </w:r>
    </w:p>
    <w:p>
      <w:pPr>
        <w:pStyle w:val="Normal"/>
        <w:jc w:val="both"/>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07:00Z</dcterms:created>
  <dc:creator>Jorhdania Dantas</dc:creator>
  <dc:description/>
  <cp:keywords/>
  <dc:language>en-US</dc:language>
  <cp:lastModifiedBy>Onofre Mauricio de Moura</cp:lastModifiedBy>
  <cp:lastPrinted>2008-03-14T10:02:00Z</cp:lastPrinted>
  <dcterms:modified xsi:type="dcterms:W3CDTF">2009-11-25T13:40:00Z</dcterms:modified>
  <cp:revision>5</cp:revision>
  <dc:subject/>
  <dc:title>ANÁLISE COMPARATIVA DA COMPOSIÇÃO CENTESIMAL DE LEITE  BOVINO, CAPRINO E OVINO</dc:title>
</cp:coreProperties>
</file>