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ENDGOCMT05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ENDGOCMT05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TRANSPORTE COLETIVO E A MOBILIDADE POPULACIONAL NA REGIÃO METROPOLITANA DE JOÃO PESSO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er José Lopes Cabral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Doralice Sátyro Maia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Departamento de Geociências/MONITORIA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partir dos dados adquiridos pela pesquisa realizada pelos estudantes da disciplina do curso de Geografia da Universidade Federal da Paraíba, no período letivo 2009.1, foi possível desenvolver o presente trabalho sobre o transporte coletivo com o foco na mobilidade populacional na região metropolitana de João Pessoa. A escolha do tema deu-se em função daimportância da migração como conteúdo da disciplina de Geografia da População. A mobilidade populacional na região metropolitana de João Pessoa tem um caráter de migração pendular. Constatou-se que  a população oriunda dos municípios de Bayeux, Santa Rita, Cabedelo, Conde, Lucena, Mamanguape e Rio Tinto se desloca para a capital da Paraíba para trabalhar, estudar, fazer compras, ir aos hospitais, etc. diariamente e/ou frequentemente. O número de pessoas que realizam tal deslocamento é variável conforme o município de origem. O maior contingente coincide com as localidades mais próximas, Cabedelo e Bayeux, cujas cidades já se encontram conurbadas com João Pessoa. Confirma-se a importância  do transporte coletivo  por possibilitar o acesso às  necessidades básicas. A pesquisa  não se limita a estudar o funcionamento do transporte na região metropolitana como também analisará os motivos pelos quais a população se desloca de sua cidade residente para a capital paraibana. Para que os objetivos se concretizassem foi necessária a elaboração de questionários aplicados aos usuários de transporte coletivo e às empresas de transporte, assim também como a obtenção de informações sobre a quantidade de passageiros do ano de 2008 nas empresas de ônibus e de transporte ferroviário. Os estudantes da disciplina foram agrupados em equipes , sendo cada uma responsável por estudar um município. Além da pesquisa em campo também foi necessário um estudo bibliográfico sobre o transporte coletivo e sobre a dinâmica populacional através de textos discutidos na monitoria de Geografia da População. Com o decorrer da pesquisa, foi possível observar em todos os municípios pesquisados, que o fator deslocamento por motivo de trabalho é o predominante, seguido por outros como estudo, saúde e compras. Isto mostra que uma das principais razões para a migração é de fato a sobrevivência e o anseio por uma melhor qualidade de vida.  Outro fator interessante foi a diferença existente entre o modo de transporte coletivo ônibus e o trem. Este último possui uma tarifa muito baixa em relação ao ônibus (trem R$ 0,50), fazendo com que quase todos os passageiros considerem qualitativamente como ótima a tarifa. É possível concluir que o transporte coletivo é  primordial para a vida da grande maioria da população, em especial dos trabalhadores.  </w:t>
      </w:r>
    </w:p>
    <w:p>
      <w:pPr>
        <w:pStyle w:val="Normal"/>
        <w:spacing w:lineRule="auto" w:line="360"/>
        <w:ind w:right="170" w:firstLine="57"/>
        <w:jc w:val="both"/>
        <w:rPr/>
      </w:pPr>
      <w:r>
        <w:rPr>
          <w:rFonts w:cs="Arial" w:ascii="Arial" w:hAnsi="Arial"/>
          <w:b/>
          <w:sz w:val="20"/>
          <w:szCs w:val="20"/>
        </w:rPr>
        <w:t>PALAVRAS CHAVES:</w:t>
      </w:r>
      <w:r>
        <w:rPr>
          <w:rFonts w:cs="Arial" w:ascii="Arial" w:hAnsi="Arial"/>
          <w:sz w:val="20"/>
          <w:szCs w:val="20"/>
        </w:rPr>
        <w:t xml:space="preserve"> Transporte Coletivo, Mobilidade Populacional, Migração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28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53:00Z</dcterms:created>
  <dc:creator>ilka</dc:creator>
  <dc:description/>
  <cp:keywords/>
  <dc:language>en-US</dc:language>
  <cp:lastModifiedBy>Onofre Mauricio de Moura</cp:lastModifiedBy>
  <dcterms:modified xsi:type="dcterms:W3CDTF">2009-11-25T13:40:00Z</dcterms:modified>
  <cp:revision>4</cp:revision>
  <dc:subject/>
  <dc:title> </dc:title>
</cp:coreProperties>
</file>