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IPE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IPE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INFORMÁTICA BÁSICA PARA PROFESSORES DE ENS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L DA REDE PÚBL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 Élisson Sampaio Cavalcante (1); Igor Lucena Peixoto Andrezza (1); Erick Vagner Cabral de Lima Borges (1); José Rogério Bezerra Barbosa Filho (1); Leonardo Vidal Batista 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da Natureza / Departamento de Informática / PET.</w:t>
      </w:r>
    </w:p>
    <w:p>
      <w:pPr>
        <w:pStyle w:val="Normal"/>
        <w:spacing w:before="0" w:after="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 – </w:t>
      </w:r>
      <w:r>
        <w:rPr>
          <w:rFonts w:cs="Arial" w:ascii="Arial" w:hAnsi="Arial"/>
          <w:sz w:val="20"/>
          <w:szCs w:val="20"/>
        </w:rPr>
        <w:t xml:space="preserve">Um dos principais benefícios oferecido pelos computadores é a interação com o mundo que eles proporcionam.  A lnternet, meio de comunicação que mais cresce nos últimos anos, possibilita diversos tipos de interações entre culturas, de forma bastante enriquecedora na educação do indivíduo. Porém, a posse de máquinas e laboratórios não é o bastante para que ocorra a inclusão digital. Treinamento e capacitação às vezes são necessários para que pessoas sem conhecimento de informática usufruam plenamente dos benefícios oferecidos pelos computadores. </w:t>
      </w:r>
      <w:r>
        <w:rPr>
          <w:rFonts w:cs="Arial" w:ascii="Arial" w:hAnsi="Arial"/>
          <w:b/>
          <w:sz w:val="20"/>
          <w:szCs w:val="20"/>
        </w:rPr>
        <w:t xml:space="preserve">OBJETIVOS - </w:t>
      </w:r>
      <w:r>
        <w:rPr>
          <w:rFonts w:cs="Arial" w:ascii="Arial" w:hAnsi="Arial"/>
          <w:sz w:val="20"/>
          <w:szCs w:val="20"/>
        </w:rPr>
        <w:t xml:space="preserve">Proporcionar aos professores de uma escola pública com laboratório de informática aulas e cursos de informática básica, capacitando-os a utilizar o computador para fins pessoais e pedagógicos. </w:t>
      </w:r>
      <w:r>
        <w:rPr>
          <w:rFonts w:cs="Arial" w:ascii="Arial" w:hAnsi="Arial"/>
          <w:b/>
          <w:sz w:val="20"/>
          <w:szCs w:val="20"/>
        </w:rPr>
        <w:t xml:space="preserve">DESCRIÇÃO METODOLÓGICA - </w:t>
      </w:r>
      <w:r>
        <w:rPr>
          <w:rFonts w:cs="Arial" w:ascii="Arial" w:hAnsi="Arial"/>
          <w:sz w:val="20"/>
          <w:szCs w:val="20"/>
        </w:rPr>
        <w:t xml:space="preserve">O curso foi realizado na sala de informática da Escola Municipal Cônego Matias Freire, nos períodos de 25 de maio a 17 de junho e 20 de julho a 17 de agosto de 2009, respectivamente no turno da manhã e da tarde, com carga horária total de 8 horas, tendo como conteúdo ministrado noções básicas de Windows, Word, PowerPoint e Internet. Foram apresentadas noções de como utilizar as ferramentas a disposição no laboratório escolar para engrandecer a experiência do aluno em sala de aula. Foram utilizados os computadores disponíveis na própria escola e o projetor multimídia do PET.Com (Programa de Educação Tutorial do curso de Computação-UFPB). Essas ferramentas auxiliaram os professores e monitores (integrantes do grupo PET) nas aulas expositivas. </w:t>
      </w:r>
      <w:r>
        <w:rPr>
          <w:rFonts w:cs="Arial" w:ascii="Arial" w:hAnsi="Arial"/>
          <w:b/>
          <w:sz w:val="20"/>
          <w:szCs w:val="20"/>
        </w:rPr>
        <w:t xml:space="preserve">RESULTADOS – </w:t>
      </w:r>
      <w:r>
        <w:rPr>
          <w:rFonts w:cs="Arial" w:ascii="Arial" w:hAnsi="Arial"/>
          <w:sz w:val="20"/>
          <w:szCs w:val="20"/>
        </w:rPr>
        <w:t xml:space="preserve">O conteúdo foi devidamente ministrado, tendo sido oferecida uma aula teórica seguida de uma aula prática para cada assunto. Apostilas referentes aos tópicos do curso foram entregues com o conteúdo dos exercícios realizados em sala. Ao final do curso foi mostrado como esse conhecimento adquirido pode ser aplicado de forma prática em sala de aula. </w:t>
      </w:r>
      <w:r>
        <w:rPr>
          <w:rFonts w:cs="Arial" w:ascii="Arial" w:hAnsi="Arial"/>
          <w:b/>
          <w:sz w:val="20"/>
          <w:szCs w:val="20"/>
        </w:rPr>
        <w:t xml:space="preserve">CONCLUSÃO - </w:t>
      </w:r>
      <w:r>
        <w:rPr>
          <w:rFonts w:cs="Arial" w:ascii="Arial" w:hAnsi="Arial"/>
          <w:sz w:val="20"/>
          <w:szCs w:val="20"/>
        </w:rPr>
        <w:t xml:space="preserve">A realização do curso na própria escola proporcionou uma maior participação dos professores, que anteriormente não podiam ter assiduidade semelhante devido à falta de tempo resultante da grande carga horária desses profissionais. </w:t>
      </w:r>
      <w:r>
        <w:rPr>
          <w:rFonts w:cs="Arial" w:ascii="Arial" w:hAnsi="Arial"/>
          <w:iCs/>
          <w:color w:val="000000"/>
          <w:sz w:val="20"/>
          <w:szCs w:val="20"/>
        </w:rPr>
        <w:t>O curso os concedeu um domínio sobre importantes ferramentas, as quais se tornam necessárias, e quem sabe até indispensáveis, à medida que novas tecnologias e didáticas surgem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 xml:space="preserve">curso, </w:t>
      </w:r>
      <w:r>
        <w:rPr>
          <w:rFonts w:cs="Arial" w:ascii="Arial" w:hAnsi="Arial"/>
          <w:sz w:val="20"/>
          <w:szCs w:val="20"/>
        </w:rPr>
        <w:t>informática, professores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0" w:after="20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1:00Z</dcterms:created>
  <dc:creator>ilka</dc:creator>
  <dc:description/>
  <cp:keywords/>
  <dc:language>en-US</dc:language>
  <cp:lastModifiedBy>Onofre Mauricio de Moura</cp:lastModifiedBy>
  <dcterms:modified xsi:type="dcterms:W3CDTF">2009-11-25T12:55:00Z</dcterms:modified>
  <cp:revision>3</cp:revision>
  <dc:subject/>
  <dc:title> </dc:title>
</cp:coreProperties>
</file>