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352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M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M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DOS OPERADORES LINEARES NO R² DE ROTAÇÃO E REFLEX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cely Francisco do Nascimento (¹); Turíbio José Gomes dos Santos (³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Matemática/MONI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operadores lineares são ferramentas muito estudadas na álgebra linear e nos estudos das engenharias, mostraremos nesse projeto que os operadores lineares de rotação e reflexão são os únicos operadores ortogonais e por isso estes foram os escolhidos para este estudo. As rotações em torno da origem e as reflexões em retas pela origem não modificam o comprimento entre os vetores nem o ângulo entre eles, logo, esses operadores preservam o comprimento e o ângulo. É por essa propriedade de preservar comprimentos que é denominado um operador ortogonal ou uma isometria linear, ou seja, uma transformação que preserva medidas. Daí, concluísse que as rotações em torno da origem e as reflexões em retas pela origem em R² são operadores ortogonais e dessa preservação de ângulos e comprimentos seguesse que esses operadores preservam o produto escalar. As imagens de dois vetores são ortogonais se, e somente se, os vetores originais são ortog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como objetivo principal desse projeto, analisar as propriedades geométricas dos operadores lineares de rotação e de reflexão e por conseqüência, analisar as propriedades geométricas das matrizes canônicas aplicadas a esses operadores. A matriz canônica de um operador ortogonal é ortogonal, e para uma matriz ser ortogonal é necessário que os vetores-linha e vetores-coluna dessa matriz sejam ortonormais, a inversa da matriz ortogonal e a transposta da matriz ortogonal é ortogonal, a inversa da matriz ortogonal é igual a transposta da matriz ortogonal, o produto da matriz ortogonal com a transposta da matriz ortogonal é igual a matriz id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investigar as condições necessárias desses operadores ortogonais e suas matrizes canônicas observaremos o comportamento dos vetores ao serem aplicados a essas matrizes e veremos aplicações desses operadores no ramo da engenah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operador, matriz, vetor, ortogonal, ortonormal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5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58:00Z</dcterms:modified>
  <cp:revision>3</cp:revision>
  <dc:subject/>
  <dc:title>ANÁLISE COMPARATIVA DA COMPOSIÇÃO CENTESIMAL DE LEITE  BOVINO, CAPRINO E OVINO</dc:title>
</cp:coreProperties>
</file>