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4318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ENDMMT04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3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ENDMMT04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RACIOCÍNIO DE BAY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ldon Miriel Gil Dantas (1)Shirley Maria Santos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/Departamento de Matemática/ MONITORI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Thomas Bayes foi um reverendo presbiteriano que viveu no início do século XVIII. Estudou Teologia e Matemática. Publicou apenas um livro, chamado </w:t>
      </w:r>
      <w:r>
        <w:rPr>
          <w:rFonts w:cs="Arial" w:ascii="Arial" w:hAnsi="Arial"/>
          <w:i/>
          <w:sz w:val="20"/>
          <w:szCs w:val="20"/>
        </w:rPr>
        <w:t xml:space="preserve">The Doctrine of Fluxion. </w:t>
      </w:r>
      <w:r>
        <w:rPr>
          <w:rFonts w:cs="Arial" w:ascii="Arial" w:hAnsi="Arial"/>
          <w:sz w:val="20"/>
          <w:szCs w:val="20"/>
        </w:rPr>
        <w:t>Bayes hoje é altamente conhecido pelo teorema que leva o seu nome, achado num artigo por um amigo após sua morte que acreditava que lá havia uma demonstração matemática para a existência de Deus. Após sua publicação, o artigo foi esquecido, mas foi resgatado por nada mais nada menos que Pierre-Simon de Laplace.</w:t>
      </w:r>
      <w:r>
        <w:rPr>
          <w:rFonts w:cs="Arial" w:ascii="Arial" w:hAnsi="Arial"/>
          <w:b/>
          <w:sz w:val="20"/>
          <w:szCs w:val="20"/>
        </w:rPr>
        <w:t xml:space="preserve">Objetivos: </w:t>
      </w:r>
      <w:r>
        <w:rPr>
          <w:rFonts w:cs="Arial" w:ascii="Arial" w:hAnsi="Arial"/>
          <w:sz w:val="20"/>
          <w:szCs w:val="20"/>
        </w:rPr>
        <w:t xml:space="preserve">Nosso objetivo neste trabalho é apresentar quem foi Thomas Bayes, quais foram e são suas contribuições para a ciência, e o porquê dele ser tão importante em áreas como a teologia e a medicina. Daremos alguns exemplos dentro do campo medicinal, mostrando como o raciocínio probabilístico de Bayes funciona. No raciocínio citado, faremos uma breve exposição dos conceitos de probabilidade </w:t>
      </w:r>
      <w:r>
        <w:rPr>
          <w:rFonts w:cs="Arial" w:ascii="Arial" w:hAnsi="Arial"/>
          <w:i/>
          <w:sz w:val="20"/>
          <w:szCs w:val="20"/>
        </w:rPr>
        <w:t>a prior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 xml:space="preserve">a posteriori, </w:t>
      </w:r>
      <w:r>
        <w:rPr>
          <w:rFonts w:cs="Arial" w:ascii="Arial" w:hAnsi="Arial"/>
          <w:sz w:val="20"/>
          <w:szCs w:val="20"/>
        </w:rPr>
        <w:t>condicional e conjunta. Mostraremos também que Bayes fundamentava-se na ideia de credibilidade e não somente em situações empíricas.</w:t>
      </w:r>
      <w:r>
        <w:rPr>
          <w:rFonts w:cs="Arial" w:ascii="Arial" w:hAnsi="Arial"/>
          <w:b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 xml:space="preserve">Para o trabalho foi usado a Internet como fonte de pesquisa e livros direcionados para o estudo. Foi também compartilhado com o orientador os conhecimentos obtidos pelo bolsista. </w:t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>Conseguimos abordar o assunto de forma satisfatória e suficiente para que o mesmo fosse alcançado com o sucesso desejado.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Concluímos que Bayes foi e é de fundamental importância tanto para as ciências exatas quanto para as outras ciências e suas inúmeras aplicações. É uma motivação mais do que suficiente para o estudo do mesm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lavras - chaves:</w:t>
      </w:r>
      <w:r>
        <w:rPr>
          <w:rFonts w:cs="Arial" w:ascii="Arial" w:hAnsi="Arial"/>
          <w:sz w:val="20"/>
          <w:szCs w:val="20"/>
        </w:rPr>
        <w:t xml:space="preserve"> Thomas Bayes, teorema de Bayes, probabilidade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24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7:52:00Z</dcterms:modified>
  <cp:revision>5</cp:revision>
  <dc:subject/>
  <dc:title>ANÁLISE COMPARATIVA DA COMPOSIÇÃO CENTESIMAL DE LEITE  BOVINO, CAPRINO E OVINO</dc:title>
</cp:coreProperties>
</file>