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-8572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M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6.7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M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ÇÃO DE SISTEMAS LINEARES AO GP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ner da Costa Marques</w:t>
      </w:r>
      <w:r>
        <w:rPr>
          <w:rStyle w:val="FootnoteCharacters"/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Antônio Sales da Silva</w:t>
      </w:r>
      <w:r>
        <w:rPr>
          <w:rStyle w:val="FootnoteCharacters"/>
          <w:rFonts w:cs="Arial" w:ascii="Arial" w:hAnsi="Arial"/>
          <w:sz w:val="20"/>
          <w:szCs w:val="20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Matemátic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procura realçar aspectos matemáticos que dão sustentação ao funcionamento e interpretação de dados fornecidos pelo GPS (Global Positioning System). Trata-se de um tema atual e a abordagem que aqui fazemos tem uma dimensão didática que consideramos positiva, pois mostra ser viável uma aproximação entre a matemática da sala de aula e aquela de que se acha impregnado o cotidiano não-escolar. Temos o intuito de mostrar como é importante conhecer métodos da Álgebra Linear, especificamente para resolver e interpretar sistemas lineares tais como os que são inerentes à tecnologia do GPS. Utilizamos parte do repertório teórico da Álgebra Linear e recursos de computação gráfica para resolver o problema de determinação das coordenadas de um ponto qualquer na superfície terrestre. Com esse tratamento, ficou evidente que o mesmo resulta em contribuição significativa para o enriquecimento do ferramental didático de que se valem professores de matemática que atuam em cursos de graduação de áreas tais como exatas e tecnológicas. Este trabalho atesta a viabilidade do uso de situações do cotidiano para ressaltar a fertilidade de atrativos que podem ser agregados à matemática como disciplina curricular.</w:t>
      </w:r>
    </w:p>
    <w:p>
      <w:pPr>
        <w:pStyle w:val="PargrafodaLista"/>
        <w:spacing w:lineRule="auto" w:line="360"/>
        <w:ind w:left="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tagline"/>
        <w:widowControl w:val="false"/>
        <w:spacing w:lineRule="auto" w:line="360"/>
        <w:jc w:val="both"/>
        <w:rPr>
          <w:vanish/>
        </w:rPr>
      </w:pPr>
      <w:r>
        <w:rPr>
          <w:rFonts w:cs="Arial" w:ascii="Arial" w:hAnsi="Arial"/>
        </w:rPr>
        <w:t xml:space="preserve">Palavras-chave: </w:t>
      </w:r>
      <w:r>
        <w:rPr>
          <w:rFonts w:cs="Arial" w:ascii="Arial" w:hAnsi="Arial"/>
          <w:b w:val="false"/>
        </w:rPr>
        <w:t>GPS, sistemas lineares, coordenadas</w:t>
      </w:r>
      <w:r>
        <w:rPr>
          <w:rFonts w:cs="Arial" w:ascii="Arial" w:hAnsi="Arial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tagline">
    <w:name w:val="msotagline"/>
    <w:qFormat/>
    <w:pPr>
      <w:widowControl/>
      <w:bidi w:val="0"/>
    </w:pPr>
    <w:rPr>
      <w:rFonts w:ascii="Lucida Sans" w:hAnsi="Lucida Sans" w:eastAsia="Times New Roman" w:cs="Lucida Sans"/>
      <w:b/>
      <w:bCs/>
      <w:color w:val="000000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3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4:17:00Z</dcterms:modified>
  <cp:revision>5</cp:revision>
  <dc:subject/>
  <dc:title>ANÁLISE COMPARATIVA DA COMPOSIÇÃO CENTESIMAL DE LEITE  BOVINO, CAPRINO E OVINO</dc:title>
</cp:coreProperties>
</file>