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M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M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BLEMA DA CORDA SUSPEN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gênio Figueiredo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uquerque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, Eduardo Gonçalves dos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urez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m como objetivo  apresentar a obtenção da função cujo gráfico é uma curva chamada catenária – do latim, significa cadeia – a qual diversos profissionais, principalmente da área de tecnologia, utilizam-se para transferir, por exemplo, altas cargas de energia de hidrelétricas para estações de abastecimento de energia. A catenária foi estudada por grandes cientistas dos séculos XVI e XVII, como Galileu – o qual chegou a confundi-la com uma parábola - os irmãos Johann e Jacob Bernoulli, por Gotfried Leibniz, um dos criadores do Cálculo Diferencial e Integral e por Christiaan Huygens, este último que contribuiu significativamente para a descoberta da função que representa a curva. A motivação para esse  problema é baseada  no estudo de corda homogênea ( isto é, todas as partes das corda de mesmo comprimento tomadas, têm a mesma espessura e quantidade de massa), flexível, isto é, que pode ser movimentada em diversas direções e não elástica (não pode ser esticada nas diversas direções e sentidos). Além disso, supõe-se que a mesma se encontra suspensa em suas extremidades. Utilizamos para a obtenção dos resultados, os conceitos da Física – forças – e da Matemática, como, equações diferenciais ordinárias de segunda ordem incompletas e também assuntos relacionados a máximos e mínimos. Através dessas técnicas, obtemos a expressão de uma função que se reveste de grande utilidade no ramo da tecnologia, mais especificamente na área de eletric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função, catenária,  força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7:52:00Z</dcterms:modified>
  <cp:revision>5</cp:revision>
  <dc:subject/>
  <dc:title>ANÁLISE COMPARATIVA DA COMPOSIÇÃO CENTESIMAL DE LEITE  BOVINO, CAPRINO E OVINO</dc:title>
</cp:coreProperties>
</file>