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ENDSE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ENDSE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JOGO DIDÁTICO EM CINESIOTERAPIA I: UMA COMPARAÇÃO DO APRENDIZADO ENTRE ESTUDANTES DO INÍCIO E FIM DO CURS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Kelienny de Meneses Sousa¹, Jéssica Mascena de Medeiros¹, Simone Bezerra Alves³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da Saúde/ Departamento de Fisioterapia/ MONITORIA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8"/>
        </w:rPr>
      </w:pPr>
      <w:r>
        <w:rPr>
          <w:rFonts w:cs="Arial;Arial" w:ascii="Arial;Arial" w:hAnsi="Arial;Arial"/>
          <w:sz w:val="20"/>
          <w:szCs w:val="28"/>
        </w:rPr>
        <w:t>No meio acadêmico os materiais didáticos são ferramentas fundamentais para os processos de ensino e aprendizagem dos estudantes. Pensando em aperfeiçoar e dinamizar esse aprendizado, a elaboração de jogos didáticos tem-se caracterizado como uma importante alternativa que facilita a compreensão do conteúdo de forma motivante e divertida. Na disciplina de Cinesioterapia I do curso de Fisioterapia da UFPB, os conteúdos disciplinares são ministrados em forma de aulas teóricas e práticas. Sendo assim, este trabalho objetiva elaborar um jogo com mímicas, além de perguntas e respostas, sobre o conteúdo desta disciplina e comparar o aprendizado entre os concluintes do curso e estudantes que finalizaram recentemente a disciplina. Para construção do jogo, elaborou-se um manual de regras, fichas com categorias, tabuleiro e dado com cada face representando cada categoria: Exercícios Resistidos (ER), Alongamento (AL), Amplitude de Movimento (ADM), Micromobilização (MOB), Teoria (TEO) e Interrogação (?). Quando a categoria TEO for sorteada os estudantes deverão responder uma questão teórica, nas demais deverão realizar uma mímica e os outros participantes adivinharão o procedimento realizado no tempo de 2 minutos. O jogo será aplicado em estudantes do quarto e décimo períodos. A atividade será monitorada pela professora e monitoras da disciplina, garantindo que as dinâmicas do jogo sejam realizadas corretamente. Os estudantes responderão um questionário antes e depois de realizarem a atividade proposta com a finalidade de saber qual o conhecimento prévio que têm sobre o assunto e se o jogo poderá contribuir para o maior aprendizado. Espera-se que os alunos, após participarem do jogo, possam aperfeiçoar a realização das modalidades terapêuticas abordadas, contribuindo para o desenvolvimento de competências e habilidades próprias do exercício profissional dos futuros fisioterapeutas.</w:t>
      </w:r>
    </w:p>
    <w:p>
      <w:pPr>
        <w:pStyle w:val="Normal"/>
        <w:spacing w:lineRule="auto" w:line="360"/>
        <w:ind w:left="170" w:right="170" w:hanging="0"/>
        <w:jc w:val="both"/>
        <w:rPr>
          <w:rFonts w:ascii="Arial;Arial" w:hAnsi="Arial;Arial" w:cs="Arial;Arial"/>
          <w:sz w:val="20"/>
          <w:szCs w:val="28"/>
        </w:rPr>
      </w:pPr>
      <w:r>
        <w:rPr>
          <w:rFonts w:cs="Arial;Arial" w:ascii="Arial;Arial" w:hAnsi="Arial;Arial"/>
          <w:sz w:val="20"/>
          <w:szCs w:val="28"/>
        </w:rPr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Arial;Arial" w:ascii="Arial;Arial" w:hAnsi="Arial;Arial"/>
          <w:b/>
          <w:sz w:val="20"/>
          <w:szCs w:val="28"/>
        </w:rPr>
        <w:t>Palavras-chave</w:t>
      </w:r>
      <w:r>
        <w:rPr>
          <w:rFonts w:cs="Arial;Arial" w:ascii="Arial;Arial" w:hAnsi="Arial;Arial"/>
          <w:sz w:val="20"/>
          <w:szCs w:val="28"/>
        </w:rPr>
        <w:t>: cinesioterapia, jogo didático, aprendizado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5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2:36:00Z</dcterms:modified>
  <cp:revision>4</cp:revision>
  <dc:subject/>
  <dc:title>ANÁLISE COMPARATIVA DA COMPOSIÇÃO CENTESIMAL DE LEITE  BOVINO, CAPRINO E OVINO</dc:title>
</cp:coreProperties>
</file>