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CS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CS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 EXPERIÊNCIA ENQUANTO PRÁTICA ETNOGRÁFIC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ictor Siébra Pereira Ramos¹ ; Ednalva Maciel Neves³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 Departamento de Ciências Sociais/ 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ste trabalho reflete sobre a nossa experiência no Programa de Monitoria da Universidade Federal da Paraíba, em diálogo com suas proposições e a meta institucional da inclusão social. Seu objetivo é apontar os sentidos apropriados pelos participantes do projeto e como tais apropriações podem corresponder às metas do Programa. Então, sendo nós estudantes de Antropologia, nossa reflexão se dá a partir de uma “descrição densa”, em busca dos significados das ações sociais, que é a etnografia e que, por sua vez, é a maneira de fazer antropologia (GEERTZ, 1978). E a metodologia que encontramos para realizar esse empreendimento foi a “observação participante” (MALINOWSKI, 1976), possibilitada pela própria vivência no projeto. Destarte, podemos dizer que o Programa de Monitoria, desenvolvido através do nosso Projeto de Ensino, proporcionou aos seus participantes a oportunidade ímpar de desenvolver uma atividade acadêmica que é fundamental à nossa formação, por colocar-nos em contato com a prática docente e possibilitar alcançarmos uma visão mais abrangente do processo da transmissão e aquisição do conhecimento, uma vez que estivemos em relações diretas e próximas com nossos orientadores/ professores das turmas e o corpo discente. Pudemos colaborar na construção de metodologias utilizadas pelos professores na sala-de-aula, com o intuito de melhorar a aprendizagem e estimular o interesse dos alunos nas disciplinas, ao passo que colocávamo-nos como interlocutores entre os anseios das turmas e as necessidades dos professores à consecução dos seus projetos. Além de que, a dinâmica inerente ao Programa possibilitou-nos realizar a atividade da monitoria ao mesmo tempo em que empreendíamos uma tarefa- a etnografia- que é a própria identificação do antropólogo e, por conseguinte, permitiu-nos experimentar o nosso futuro profissional. Em contrapartida, a experiência partilhada pelos alunos das turmas envolvidas deu-lhes, além do apoio acadêmico e político dispensado pelos monitores, estímulo a manter-se nas disciplinas e obter melhores desempenhos, vislumbrando uma futura participação no Programa. Enfim, a partir da nossa experiência, podemos dizer que a atividade da monitoria serviu-nos como um despertar para a vocação docente, um estímulo à apreciação da nossa formação e identificação com a carreira profissional, além de ter promovido a cooperação e o intercâmbio de idéias entre professores, monitores e os demais alunos, contribuindo diretamente para a democratização da educação, através de suas práticas de ensino, e a inclusão social, sendo esta um resultante lógico da última. </w:t>
      </w:r>
    </w:p>
    <w:p>
      <w:pPr>
        <w:pStyle w:val="Normal"/>
        <w:spacing w:lineRule="auto" w:line="360"/>
        <w:ind w:right="170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1701" w:hanging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>: Monitoria; Formação; Experiência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26:00Z</dcterms:modified>
  <cp:revision>3</cp:revision>
  <dc:subject/>
  <dc:title>ANÁLISE COMPARATIVA DA COMPOSIÇÃO CENTESIMAL DE LEITE  BOVINO, CAPRINO E OVINO</dc:title>
</cp:coreProperties>
</file>