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LADLCV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LADLCV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 PRODUÇÃO DE TEXTO EM LIVROS DIDÁTICOS DE PORTUGUÊ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ine Cunha de Andrade Silva(1); Pedro Farias Francelino(3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Letras e Artes/Departamento de Letras Clássicas e Vernáculas/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Este trabalho analisa a produção textual nos livros didáticos de português à luz da perspectiva sócio-interacionista e discursiva que toma a escrita como uma atividade funcional e contextualizada. Como apoio teórico são utilizados os textos de Antunes (2003, 2005, 2009), Geraldi (1996), Dionísio (2003) e Marcuschi (2008). A partir de uma pesquisa bibliográfica e documental, realiza-se uma análise comparativa de uma unidade dos livros didáticos 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Tudo é linguagem </w:t>
      </w:r>
      <w:r>
        <w:rPr>
          <w:rFonts w:cs="Arial;Arial" w:ascii="Arial;Arial" w:hAnsi="Arial;Arial"/>
          <w:sz w:val="20"/>
          <w:szCs w:val="20"/>
        </w:rPr>
        <w:t xml:space="preserve">(Triconi, 2006) e 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Português: linguagens </w:t>
      </w:r>
      <w:r>
        <w:rPr>
          <w:rFonts w:cs="Arial;Arial" w:ascii="Arial;Arial" w:hAnsi="Arial;Arial"/>
          <w:sz w:val="20"/>
          <w:szCs w:val="20"/>
        </w:rPr>
        <w:t xml:space="preserve">(Cereja, 2006), ambos do 5º ano, observase a abordagem dos autores em relação às atividades escritas, partindo do referencial da perspectiva sócio-interacionista que propõe a atividade escrita a partir do ensino dos gêneros. Espera-se com esse trabalho comparar as diferentes abordagens da atividade escrita nos dois livros didáticos citados, a fim de detectar se há uma prática de produção textual que vise o ato de escrever acima de tudo como o ato de comunicar-se, que requer a interação e cooperação entre duas ou mais pessoas, e cumpre diferentes funções comunicativas especificas e relevantes de acordo com o gênero em que se realiza, variando em sua forma.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alavras-chave: </w:t>
      </w:r>
      <w:r>
        <w:rPr>
          <w:rFonts w:cs="Arial;Arial" w:ascii="Arial;Arial" w:hAnsi="Arial;Arial"/>
          <w:sz w:val="20"/>
          <w:szCs w:val="20"/>
        </w:rPr>
        <w:t>escrita,sócio-interacionismo, livro didátic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44:00Z</dcterms:modified>
  <cp:revision>3</cp:revision>
  <dc:subject/>
  <dc:title>ANÁLISE COMPARATIVA DA COMPOSIÇÃO CENTESIMAL DE LEITE  BOVINO, CAPRINO E OVINO</dc:title>
</cp:coreProperties>
</file>