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HLADLCVMT04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HLADLCVMT04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UMA PROPOSTA DO GÊNERO RESUMO NA PERSPECTIVA DAS 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>SEQUÊNCIAS DIDÁTICAS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Valdenice Pereira de Lima(1); Evangelina Maria Brito de Faria(3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Humanas, Letras e Artes/Departamento de Letras Clássicas e Vernáculas/MONITORI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rtindo dos pressupostos do sociointeracionismo, este trabalho tem como objetivo propor uma seqüência didática para o ensino do gênero resumo no Ensino Fundamental. Adotando a noção de língua como interação e direcionando o desenvolvimento das habilidades escritas com base nos gêneros textuais, fundamentaremos nosso trabalho em BAKHTIN (1979), SCHNEUWLY e DOLZ, (2004) e MARCUSCHI (2008) para o estudo do gênero de uma maneira geral e em MACHADO (2009) para aprofundar particularmente o gênero resumo. Para o trabalho proposto, metodologicamente, seguiremos os passos de Schneuwly e Dolz (2004), explicitando o gênero e as seqüências didáticas, que são, na verdade, procedimentos sistemáticos, que mostram o caráter da escrita como um processo contínuo. Portanto, espera-se com isso oferecer a seqüência didática como ferramenta para auxiliar na o desenvolvimento das habilidades no uso da língua escrita.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Palavra-Chave: </w:t>
      </w:r>
      <w:r>
        <w:rPr>
          <w:rFonts w:cs="Arial;Arial" w:ascii="Arial;Arial" w:hAnsi="Arial;Arial"/>
          <w:sz w:val="20"/>
          <w:szCs w:val="20"/>
        </w:rPr>
        <w:t>gênero textual, resumo, seqüência didática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47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1:49:00Z</dcterms:modified>
  <cp:revision>3</cp:revision>
  <dc:subject/>
  <dc:title>ANÁLISE COMPARATIVA DA COMPOSIÇÃO CENTESIMAL DE LEITE  BOVINO, CAPRINO E OVINO</dc:title>
</cp:coreProperties>
</file>