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ERINDO A LITERATURA NO ENSINO LÍNGUA FRANC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la Maria Facury da Co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Karina Chianca Venânci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, Letras e Artes/Departamento 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ras Estrangeiras Modernas/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e trabalho tem o intuito de expor os resultados concernentes ao projeto de monitoria “Literatura em classe de língua”, no que diz respeito à inserção da literatura no processo de ensino de língua francesa. Neste projeto, temos o objetivo de reabilitar a literatura em aulas de língua. Esta permite não somente auxiliar o aprendente no seu processo de aquisição da língua francesa, mas também, colocá-lo em contato com aspectos sociais e culturais de países francófonos bem como as variações lingüísticas decorrentes desta pluralidade, estimulando-o ainda ao prazer da leitura. No decorrer do projeto foram trabalhados dois gêneros textuais em duas intervenções distintas, sendo a primeira, uma versão audio-visual de recriação da fábula </w:t>
      </w:r>
      <w:r>
        <w:rPr>
          <w:rFonts w:cs="Arial" w:ascii="Arial" w:hAnsi="Arial"/>
          <w:i/>
          <w:sz w:val="20"/>
          <w:szCs w:val="20"/>
        </w:rPr>
        <w:t>La Lièvre et la Tortue</w:t>
      </w:r>
      <w:r>
        <w:rPr>
          <w:rFonts w:cs="Arial" w:ascii="Arial" w:hAnsi="Arial"/>
          <w:sz w:val="20"/>
          <w:szCs w:val="20"/>
        </w:rPr>
        <w:t xml:space="preserve"> de La Fontaine e, na segunda intervenção, a lenda quebequense </w:t>
      </w:r>
      <w:r>
        <w:rPr>
          <w:rFonts w:cs="Arial" w:ascii="Arial" w:hAnsi="Arial"/>
          <w:i/>
          <w:sz w:val="20"/>
          <w:szCs w:val="20"/>
        </w:rPr>
        <w:t>La chase Galérie</w:t>
      </w:r>
      <w:r>
        <w:rPr>
          <w:rFonts w:cs="Arial" w:ascii="Arial" w:hAnsi="Arial"/>
          <w:sz w:val="20"/>
          <w:szCs w:val="20"/>
        </w:rPr>
        <w:t xml:space="preserve"> de Honore Beaugrand. Assim, neste segundo momento, foram inicialmente utilizados slides contendo imagens afim de expor aos alunos aspectos culturais e climáticos do Quebec,distintos da realidade de João Pessoa, como por exemplo, as estações do ano bem demarcadas, os festivais de verão, o Natal sob a neve, e aspectos folclóricos como a presença da figura do diabo nas lendas e tradições. Contudo, sempre utilizando a abordagem comunicativa, procurando estimular o aluno a dialogar na língua alvo a respeito das imagens apresentadas, levando o aprendente a uma descoberta do outro e de si mesmo, pois este sempre se referia a aspectos culturais presentes em sua cultura. Após esta introdução, foi inserida a lenda </w:t>
      </w:r>
      <w:r>
        <w:rPr>
          <w:rFonts w:cs="Arial" w:ascii="Arial" w:hAnsi="Arial"/>
          <w:i/>
          <w:sz w:val="20"/>
          <w:szCs w:val="20"/>
        </w:rPr>
        <w:t>La Chase Galerie</w:t>
      </w:r>
      <w:r>
        <w:rPr>
          <w:rFonts w:cs="Arial" w:ascii="Arial" w:hAnsi="Arial"/>
          <w:sz w:val="20"/>
          <w:szCs w:val="20"/>
        </w:rPr>
        <w:t>, através de uma adaptação ao texto teatral e da montagem e apresentação do mesmo numa peça teatral feita pelos monitores. Já iniciados a alguns traços do Québec, os aprendentes puderam descobrir a lenda, aspectos dos costumes bem como variações lingüísticas do francês falando em Quebec. Com isso, eles puderam interagir, dando suas opiniões a respeito daquilo que compreenderam da história, sempre estimulados a uma prática oral da língua francesa. Nosso projeto vem assim demonstrar como pode ser enriquecedor e prazeroso ao aprendente o uso da literatura na construção da aprendizagem de uma língua estrang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 aquisição da língua francesa - literatura - construção da aprendiza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0:00Z</dcterms:created>
  <dc:creator>ilka</dc:creator>
  <dc:description/>
  <cp:keywords/>
  <dc:language>en-US</dc:language>
  <cp:lastModifiedBy>Onofre Mauricio de Moura</cp:lastModifiedBy>
  <dcterms:modified xsi:type="dcterms:W3CDTF">2009-11-25T13:06:00Z</dcterms:modified>
  <cp:revision>4</cp:revision>
  <dc:subject/>
  <dc:title> </dc:title>
</cp:coreProperties>
</file>