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200"/>
        <w:jc w:val="center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30</wp:posOffset>
                </wp:positionH>
                <wp:positionV relativeFrom="paragraph">
                  <wp:posOffset>-85090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CCHLADLEMMT05-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6.7pt;mso-position-vertical-relative:text;margin-left: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4CCHLADLEMMT05-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stern"/>
        <w:spacing w:before="0" w:after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Western"/>
        <w:spacing w:before="0" w:after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CUMENTO AUTENTICO E O ENSINO DE FRANCÊS LÍNGUA ESTRANGEIRA (FLE)</w:t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M UMA PERSPECTIVA SÓCIO-CULTURAL</w:t>
      </w:r>
    </w:p>
    <w:p>
      <w:pPr>
        <w:pStyle w:val="Western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exandre Teixeira da Costa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  <w:vertAlign w:val="subscript"/>
        </w:rPr>
        <w:t xml:space="preserve">; </w:t>
      </w:r>
      <w:r>
        <w:rPr>
          <w:rFonts w:cs="Arial" w:ascii="Arial" w:hAnsi="Arial"/>
          <w:sz w:val="20"/>
          <w:szCs w:val="20"/>
        </w:rPr>
        <w:t xml:space="preserve">Vinicius Jean de Macêdo Medeiros 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; </w:t>
      </w:r>
    </w:p>
    <w:p>
      <w:pPr>
        <w:pStyle w:val="Western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Lino Dias Correia Neto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; Rosalina Maria Sales Chianca 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 xml:space="preserve">; Karina Chianca </w:t>
      </w:r>
      <w:r>
        <w:rPr>
          <w:rFonts w:cs="Arial" w:ascii="Arial" w:hAnsi="Arial"/>
          <w:sz w:val="20"/>
          <w:szCs w:val="20"/>
          <w:vertAlign w:val="superscript"/>
        </w:rPr>
        <w:t>(4)</w:t>
      </w:r>
    </w:p>
    <w:p>
      <w:pPr>
        <w:pStyle w:val="Western"/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entro de Ciências Humanas, Letras e Artes/Departamento de Linguas </w:t>
      </w:r>
    </w:p>
    <w:p>
      <w:pPr>
        <w:pStyle w:val="Western"/>
        <w:spacing w:before="0" w:after="0"/>
        <w:jc w:val="center"/>
        <w:rPr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strangeiras Modernas/MONITORIA</w:t>
      </w:r>
    </w:p>
    <w:p>
      <w:pPr>
        <w:pStyle w:val="Western"/>
        <w:spacing w:before="28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estern"/>
        <w:spacing w:before="28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</w:t>
      </w:r>
    </w:p>
    <w:p>
      <w:pPr>
        <w:pStyle w:val="Western"/>
        <w:spacing w:lineRule="auto" w:line="360" w:before="28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 projeto de Monitoria </w:t>
      </w:r>
      <w:r>
        <w:rPr>
          <w:rFonts w:cs="Arial" w:ascii="Arial" w:hAnsi="Arial"/>
          <w:bCs/>
          <w:i/>
          <w:sz w:val="20"/>
          <w:szCs w:val="20"/>
        </w:rPr>
        <w:t>O ensino de língua estrangeira dentro de uma perspectiva sócio-cultural</w:t>
      </w:r>
      <w:r>
        <w:rPr>
          <w:rFonts w:cs="Arial" w:ascii="Arial" w:hAnsi="Arial"/>
          <w:sz w:val="20"/>
          <w:szCs w:val="20"/>
        </w:rPr>
        <w:t xml:space="preserve"> tem como objetivo o desenvolvimento do monitor enquanto futuro profissional de Letras, em simultaneidade com o desenvolvimento do nível de francês do mesmo e dos alunos, dentro da perspectiva sócio-cultural, ao longo do trabalho desenvolvido; uma vez que o ensino de uma língua estrangeira anda paralelamente com a sua cultura. Para tanto nos apoiamos no uso de documento autêntico, que é aquele produzido sem fins didático-pedagógicos, carregado de aspectos sócio-culturais capazes de viabilizar, através de uma abordagem sistemática do professor, o transporte do aluno ao mundo da língua-cultura objetivado. Através deste trabalho analisamos os resultados a partir da utilização do </w:t>
      </w:r>
      <w:r>
        <w:rPr>
          <w:rFonts w:cs="Arial" w:ascii="Arial" w:hAnsi="Arial"/>
          <w:bCs/>
          <w:sz w:val="20"/>
          <w:szCs w:val="20"/>
        </w:rPr>
        <w:t xml:space="preserve">curta-metragem francês </w:t>
      </w:r>
      <w:r>
        <w:rPr>
          <w:rFonts w:cs="Arial" w:ascii="Arial" w:hAnsi="Arial"/>
          <w:bCs/>
          <w:i/>
          <w:sz w:val="20"/>
          <w:szCs w:val="20"/>
        </w:rPr>
        <w:t>Marottes</w:t>
      </w:r>
      <w:r>
        <w:rPr>
          <w:rFonts w:cs="Arial" w:ascii="Arial" w:hAnsi="Arial"/>
          <w:bCs/>
          <w:sz w:val="20"/>
          <w:szCs w:val="20"/>
        </w:rPr>
        <w:t>, de Benoît Razy</w:t>
      </w:r>
      <w:r>
        <w:rPr>
          <w:rFonts w:cs="Arial" w:ascii="Arial" w:hAnsi="Arial"/>
          <w:sz w:val="20"/>
          <w:szCs w:val="20"/>
        </w:rPr>
        <w:t>, como forma de instigar a interação dos alunos através do uso, aprendizagem, e fixação do francês, bem como, da realidade sócio-cultural a ele inerente, por parte desses. O uso de um curta metragem, por se tratar de um documento autêntico, pode transmitir aspectos da cultura francesa de uma forma mais autêntica. Como resultado, obtivemos a interação oral estabelecida entre os alunos e os monitores. Levando em consideração o discurso dos alunos, podemos perceber que houve uma percepção e relativização da cultura francesa com a cultura materna, em resposta aos incentivos estabelecidos, de forma sistemática, com o uso do curta, gerando uma transcendência da realidade da sala de aula, remetendo-nos às realidades sócio-culturais da língua-cultura alvo. Logo, podemos constatar a relevância dessa metodologia, no ensino da língua e cultura francesa, uma vez que a descoberta do francês se dá sistematicamente quanto à abordagem do professor e, naturalmente, quanto ao aprendizado dos alunos. Concluimos que esta perspectiva é positiva par o alunado e proporcina aos monitores e demais membros envolvidos uma tomada de consciências dos fatores sócio-culturais que regem a fala, permeiam o comportamento social determinando seus modos de vida e suas visões de mundo. Este processo de descobertas recíprocas desenvolve uma maior participação à oralidade, preparando-nos para o exercício de professor e para a vid social.</w:t>
      </w:r>
    </w:p>
    <w:p>
      <w:pPr>
        <w:pStyle w:val="Western"/>
        <w:spacing w:lineRule="auto" w:line="360" w:before="280" w:after="0"/>
        <w:jc w:val="both"/>
        <w:rPr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avras-chave: documento autêntico, sócio-cultural, interação verbal;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MANJM+ArialNarrow">
    <w:altName w:val="Arial Narro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</w:r>
  </w:p>
  <w:p>
    <w:pPr>
      <w:pStyle w:val="Header"/>
      <w:tabs>
        <w:tab w:val="clear" w:pos="8504"/>
        <w:tab w:val="center" w:pos="4252" w:leader="none"/>
      </w:tabs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</w:r>
  </w:p>
  <w:p>
    <w:pPr>
      <w:pStyle w:val="Header"/>
      <w:tabs>
        <w:tab w:val="clear" w:pos="8504"/>
        <w:tab w:val="center" w:pos="4252" w:leader="none"/>
      </w:tabs>
      <w:rPr/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EMANJM+ArialNarrow;Arial Narrow" w:hAnsi="EMANJM+ArialNarrow;Arial Narrow" w:eastAsia="Times New Roman" w:cs="EMANJM+ArialNarrow;Arial Narrow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7:00:00Z</dcterms:created>
  <dc:creator>Jorhdania Dantas</dc:creator>
  <dc:description/>
  <cp:keywords/>
  <dc:language>en-US</dc:language>
  <cp:lastModifiedBy>Onofre Mauricio de Moura</cp:lastModifiedBy>
  <cp:lastPrinted>2008-03-14T10:02:00Z</cp:lastPrinted>
  <dcterms:modified xsi:type="dcterms:W3CDTF">2009-11-25T13:08:00Z</dcterms:modified>
  <cp:revision>7</cp:revision>
  <dc:subject/>
  <dc:title>ANÁLISE COMPARATIVA DA COMPOSIÇÃO CENTESIMAL DE LEITE  BOVINO, CAPRINO E OVINO</dc:title>
</cp:coreProperties>
</file>