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14986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LEMMT08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8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LEMMT08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SO DO DOCUMENTO AUTÊNTICO NO ENSINO DO FRANCÊS LÍNGUA ESTRANGEIRA (FLE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Vinicius Jean de Macêdo Medeiros </w:t>
      </w:r>
      <w:r>
        <w:rPr>
          <w:rFonts w:cs="Arial" w:ascii="Arial" w:hAnsi="Arial"/>
          <w:sz w:val="20"/>
          <w:szCs w:val="20"/>
          <w:vertAlign w:val="superscript"/>
        </w:rPr>
        <w:t>(2),</w:t>
      </w:r>
      <w:r>
        <w:rPr>
          <w:rFonts w:cs="Arial" w:ascii="Arial" w:hAnsi="Arial"/>
          <w:sz w:val="20"/>
          <w:szCs w:val="20"/>
        </w:rPr>
        <w:t xml:space="preserve"> Alexandre Teixeira da Costa </w:t>
      </w:r>
      <w:r>
        <w:rPr>
          <w:rFonts w:cs="Arial" w:ascii="Arial" w:hAnsi="Arial"/>
          <w:sz w:val="20"/>
          <w:szCs w:val="20"/>
          <w:vertAlign w:val="superscript"/>
        </w:rPr>
        <w:t>(1),</w:t>
      </w:r>
      <w:r>
        <w:rPr>
          <w:rFonts w:cs="Arial" w:ascii="Arial" w:hAnsi="Arial"/>
          <w:sz w:val="20"/>
          <w:szCs w:val="20"/>
        </w:rPr>
        <w:t xml:space="preserve"> Rosali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Sales Chianca </w:t>
      </w:r>
      <w:r>
        <w:rPr>
          <w:rFonts w:cs="Arial" w:ascii="Arial" w:hAnsi="Arial"/>
          <w:sz w:val="20"/>
          <w:szCs w:val="20"/>
          <w:vertAlign w:val="superscript"/>
        </w:rPr>
        <w:t>(3),</w:t>
      </w:r>
      <w:r>
        <w:rPr>
          <w:rFonts w:cs="Arial" w:ascii="Arial" w:hAnsi="Arial"/>
          <w:sz w:val="20"/>
          <w:szCs w:val="20"/>
        </w:rPr>
        <w:t xml:space="preserve"> Karina Chianca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Linguas Estrangeir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as/MONIT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Monitoria O ensino de língua estrangeira dentro de uma perspectiva sociocultural tem como objetivo preparar os membros envolvidos neste trabalho para a vida ativa, enquanto futuros profissionais de Letras, priorizando também o monitor  enquanto aluno e ser ativo do seu processo de ensino/aprendizagem. Dentro desta  perspectiva, nos engajamos em um trabalho de descoberta da língua enquanto expressão  de uma cultura. Neste sentido, os diferentes suportes pedagógicos são escolhidos  levando-se em consideração o público alvo, seu nível em FLE, sem no entanto  negligenciar a “pessoa total” que se encontra envolvida neste processo. A fim de abordar os temas socioculturais das realidades francesas, pode-se optar pelos documentos autênticos, uma vez que estes nos permitem sair do cotidiano da sala de aula, explorar os aspectos socioculturais da língua-cultura alvo, levando o aprendente à descoberta dos mesmos e à tomada de consciência daqueles que regem o comportamento social em diferentes contextos. Sendo o documento autêntico um documento feito sem fins didático-pedagógicos, a nosso ver ele permite uma entrada na vida social do outro. Consideramos assim este uso como um desafio que nos permite ensinar a língua francesa utilizando esta ferramenta. Neste trabalho enfocamos o curta-metragem francês Marottes, de Benoît Razy. Em grupo, decidimos utilizá-lo em um atelier de apoio a estudantes de Letras/Francês no âmbito do DLEM/CCHLA. Com a sua utilização com os alunos de nível Intermediário II, objetivamos provocar a fala, trabalhando dentro de uma perspectiva interativa. Após assistir o curta com os alunos fizemos uma análise deste, promovendo a conversação em língua francesa, incentivando os alunos a se posicionarem, enfocando os temas principais tratados no curta. O resultado foi positivo; os alunos se posicionaram sobre os temas abordados e sobre o curta. Com esse debate pode-se dizer que nosso objetivo foi alcançado pois os alunos interagiram em língua francesa e puderam enriquecer seu vocabulário, descobrindo ao mesmo tempo comportamentos e espaços socioculturais, específicos àqueles contextos. Este momento é um dos que vivenciamos neste grupo de monitoria  onde realizamos leituras de textos teóricos da área, discussões sobre os mesmos,  fazendo um elo com a prática da sala de aula. Assistimos aulas, sugerimos atividades  didático-pedagógicas, o que promove não apenas o nosso desenvolvimento enquanto  falante de FLE, mas também o do alunado, enquanto nos preparamos para o mundo do  trabalho como futuros profissionais de Let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sociocultural, documento autêntico, interação verb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6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4:25:00Z</dcterms:modified>
  <cp:revision>4</cp:revision>
  <dc:subject/>
  <dc:title>ANÁLISE COMPARATIVA DA COMPOSIÇÃO CENTESIMAL DE LEITE  BOVINO, CAPRINO E OVINO</dc:title>
</cp:coreProperties>
</file>