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DESENVOLVIMENTO DA ADOLESCENCIA A PARTIR DA ABORDAGE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VIVÊNCIA EM SALA DE AUL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ena Ataíde Maciel(1); Kahyna Leite Brito(2); Maria de Fátima Pereira Alberto(3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/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latamos aqui a experiência vivenciada em sala de aula na prática da monitoria da disciplina “Psicologia do desenvolvimento II”. A monitoria tem como objetivo formar os alunos para o magistério possibilitando a experiência de lidar diretamente com o ensino e sua prática. A monitoria tinha como função realizar as seguintes atividades</w:t>
      </w:r>
      <w:r>
        <w:rPr>
          <w:rFonts w:cs="Arial" w:ascii="Arial" w:hAnsi="Arial"/>
          <w:bCs/>
          <w:iCs/>
          <w:sz w:val="20"/>
          <w:szCs w:val="20"/>
        </w:rPr>
        <w:t xml:space="preserve">: auxiliar os alunos no aprendizado do conteúdo relacionando teoria e prática; propiciar aos monitores o aprofundamento dos aspectos teóricos e metodológicos pertinentes à disciplina e produzir conhecimento específico sobre o adolescente em situação de risco social. Essa disciplina se fundamenta na concepção da adolescência como uma construção sócio-histórica, ou seja, decorre do contexto social em que o sujeito está inserido. Os trabalhos desenvolvidos na monitoria foram: leitura e debate dos textos propostos em aula, acompanhamento presencial das aulas, acompanhamento dos alunos semanalmente num horário especifico para tirar as dúvidas referentes à disciplina, supervisão com a professora. Neste ano foi acrescida a dinâmica da disciplina uma atividade prática que consistia em acompanhar durante o período de um semestre as atividades realizadas por instituições </w:t>
      </w:r>
      <w:r>
        <w:rPr>
          <w:rFonts w:cs="Arial" w:ascii="Arial" w:hAnsi="Arial"/>
          <w:sz w:val="20"/>
          <w:szCs w:val="20"/>
        </w:rPr>
        <w:t>que atendem crianças e adolescentes expostas a situações de risco pessoal e social</w:t>
      </w:r>
      <w:r>
        <w:rPr>
          <w:rFonts w:cs="Arial" w:ascii="Arial" w:hAnsi="Arial"/>
          <w:bCs/>
          <w:iCs/>
          <w:sz w:val="20"/>
          <w:szCs w:val="20"/>
        </w:rPr>
        <w:t>. Essas instituições foram previamente contactadas pela professora para que pudessem receber os alunos. O objetivo desta atividade era propiciar uma experiência da prática da psicologia neste campo de atuação. Coube às monitoras acompanhar semanalmente os alunos, através da discussão dos diários de campo e orientação das próximas atividades. Após esse período de visitas os alunos apresentavam sua experiência através de seminários articulando teoria e prática e o papel do psicólogo nesses espaços. Os textos utilizados para a elaboração do referencial teórico eram fornecidos aos alunos. Alguns dos temas abordados nos seminários foram</w:t>
      </w:r>
      <w:r>
        <w:rPr>
          <w:rFonts w:cs="Arial" w:ascii="Arial" w:hAnsi="Arial"/>
          <w:sz w:val="20"/>
          <w:szCs w:val="20"/>
        </w:rPr>
        <w:t xml:space="preserve">: Trabalho precoce; Adolescência e Protagonismo, </w:t>
      </w:r>
      <w:r>
        <w:rPr>
          <w:rFonts w:cs="Arial" w:ascii="Arial" w:hAnsi="Arial"/>
          <w:bCs/>
          <w:iCs/>
          <w:sz w:val="20"/>
          <w:szCs w:val="20"/>
        </w:rPr>
        <w:t>Juventude e expressões culturais, Juventude desenvolvida em condição de rua, Políticas para a juventude. De maneira geral, essa experiência nos proporcionou um aprofundamento nos temas abordados nest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alavras-chave:</w:t>
      </w:r>
      <w:r>
        <w:rPr>
          <w:rFonts w:cs="Arial" w:ascii="Arial" w:hAnsi="Arial"/>
          <w:iCs/>
          <w:sz w:val="20"/>
          <w:szCs w:val="20"/>
        </w:rPr>
        <w:t xml:space="preserve"> Adolescência, Situação de Risco, Monitori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12:00Z</dcterms:modified>
  <cp:revision>4</cp:revision>
  <dc:subject/>
  <dc:title>ANÁLISE COMPARATIVA DA COMPOSIÇÃO CENTESIMAL DE LEITE  BOVINO, CAPRINO E OVINO</dc:title>
</cp:coreProperties>
</file>