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PMT03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PMT03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DESENVOLVIMENTO NA ADOLESCÊNCIA: UMA EXPERIÊNC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MONITORIA EM PSICOLOG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âmara Ramalho de Sousa (1); Maria de Fátima Pereira Alberto (3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 Departamento de Psicologia/ MONITO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 presente trabalho constitui um relato de experiência de monitoria na disciplina Psicologia do Desenvolvimento II, a qual desenvolve-se baseada na concepção que vê a adolescência como um processo sócio-histórico – ou seja, decorrente do contexto e da posição que os sujeitos ocupam na estrutura social –, porém sem menosprezar a importância dos aspectos internos do desenvolvimento. </w:t>
      </w:r>
      <w:r>
        <w:rPr>
          <w:rFonts w:cs="Arial" w:ascii="Arial" w:hAnsi="Arial"/>
          <w:sz w:val="20"/>
          <w:szCs w:val="20"/>
        </w:rPr>
        <w:t xml:space="preserve">A monitoria tem como objetivo formar profissionais de psicologia para o exercício do magistério. </w:t>
      </w:r>
      <w:r>
        <w:rPr>
          <w:rFonts w:cs="Arial" w:ascii="Arial" w:hAnsi="Arial"/>
          <w:bCs/>
          <w:iCs/>
          <w:sz w:val="20"/>
          <w:szCs w:val="20"/>
        </w:rPr>
        <w:t xml:space="preserve">Mais especificamente, os objetivos foram: oferecer aos alunos o aprendizado do conteúdo, articulando teoria e prática; propiciar aos monitores o aprofundamento dos aspectos teóricos e metodológicos pertinentes à disciplina; e produzir conhecimento específico sobre o adolescente em situação de risco social, interligando ensino, pesquisa e extensão. </w:t>
      </w:r>
      <w:r>
        <w:rPr>
          <w:rFonts w:cs="Arial" w:ascii="Arial" w:hAnsi="Arial"/>
          <w:iCs/>
          <w:sz w:val="20"/>
          <w:szCs w:val="20"/>
        </w:rPr>
        <w:t xml:space="preserve">A metodologia adotada na disciplina consistiu principalmente na articulação entre teoria e prática, na qual os alunos devem atentar aos assuntos ligados à problemática do adolescente, participar das discussões e elaborar seminários. Os trabalhos desenvolvidos durante a monitoria foram: leitura dos textos utilizados na disciplina; discussão destes uma vez por semana com a professora; acompanhamento presencial das atividades em sala de aula; e contribuição na correção dos exercícios propostos aos alunos. O atendimento aos estudantes ocorreu uma vez por semana, nele foram solucionadas as dúvidas quanto aos seminários e ao conteúdo da disciplina. Os seminário, de forma mais detalhada, </w:t>
      </w:r>
      <w:r>
        <w:rPr>
          <w:rFonts w:cs="Arial" w:ascii="Arial" w:hAnsi="Arial"/>
          <w:sz w:val="20"/>
          <w:szCs w:val="20"/>
        </w:rPr>
        <w:t>contêm uma parte teórica, que diz respeito à entrega de trabalhos escritos sobre o tema, e outra prática, na qual os alunos fazem visitas a instituições que atendem crianças e adolescentes expostas a situações de risco pessoal e social. No primeiro semestre foram visitadas 19 instituições e no segundo, 25. Nessas visitas, os estudantes levaram uma carta de recomendação assinada pela professora e um roteiro de entrevista semi-estruturada. Alguns dos temas trabalhados nos seminários foram: Trabalho infanto-juvenil; Adolescência, conflito com a lei e maioridade penal;</w:t>
      </w:r>
      <w:r>
        <w:rPr>
          <w:rFonts w:cs="Arial" w:ascii="Arial" w:hAnsi="Arial"/>
          <w:bCs/>
          <w:iCs/>
          <w:sz w:val="20"/>
          <w:szCs w:val="20"/>
        </w:rPr>
        <w:t xml:space="preserve"> Juventude e expressões culturais; Juventude e necessidades especiais; Adolescência, consumo e mídia; Meninos e meninas em situação de rua. De forma geral, os grupos se saíram bem e gostaram de ter ido às instituições. Durante a monitoria, foi possível aprender bastante com as aulas, o atendimento aos alunos, a discussão dos textos e as reuniões integradas com os grupos de pesquisa e extensão. Mas, em termos de magistério, foi o atendimento aos alunos que me proporcionou um maior aprendizado, pois foi necessário ler os textos com atenção e desenvolver uma forma clara de explicar e solucionar as dúvid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Palavras-chave:</w:t>
      </w:r>
      <w:r>
        <w:rPr>
          <w:rFonts w:cs="Arial" w:ascii="Arial" w:hAnsi="Arial"/>
          <w:iCs/>
          <w:sz w:val="20"/>
          <w:szCs w:val="20"/>
        </w:rPr>
        <w:t xml:space="preserve"> Adolescência, Situação de Risco, Monitoria.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34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3:12:00Z</dcterms:modified>
  <cp:revision>4</cp:revision>
  <dc:subject/>
  <dc:title>ANÁLISE COMPARATIVA DA COMPOSIÇÃO CENTESIMAL DE LEITE  BOVINO, CAPRINO E OVINO</dc:title>
</cp:coreProperties>
</file>