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P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P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BALHANDO O APRENDER E O “NÃO-APRENDER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íla Vanessa de Melo Sou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Isabella Correia Ma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acqueline Matias dos Sant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ônica Fátima Batista Correi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Centro de Ciências Humanas, Letras e Artes/Departamento de Psicologia/MONI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position w:val="8"/>
          <w:sz w:val="20"/>
          <w:szCs w:val="20"/>
        </w:rPr>
      </w:pPr>
      <w:r>
        <w:rPr>
          <w:rFonts w:cs="Arial" w:ascii="Arial" w:hAnsi="Arial"/>
          <w:b/>
          <w:color w:val="000000"/>
          <w:position w:val="8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O presente projeto conta com a participação de três monitorias bolsistas, sendo duas referentes à disciplina Psicologia da Aprendizagem, e uma referente à disciplina Pedagogia Terapêutica. Ele se propõe a gerar reflexões, a partir de diferentes correntes de pensamento, acerca da questão de “como o ser humano aprende”, buscando construir uma consciência crítica no que concerne ao tema do processo de ensino-aprendizagem. Da mesma forma, busca-se analisar os fatores que contribuem para o não aprender, encontrando formas de acompanhar e atuar frente às histórias de fracasso escolar, desde a construção do diagnóstico até o planejamento de uma intervenção, tudo isto com o objetivo de devolver ao sujeito o prazer em aprender. Este projeto almeja um melhor aproveitamento da disciplina a partir das discussões entre os alunos assim como a formação teórica e prática de suas monitoras, proporcionando assim um rico espaço de aprendizagem, onde há troca e construção de conhecimentos. Para que tais objetivos fossem alcançados, as monitoras participaram ativamente do planejamento da disciplina junto à coordenadora do projeto, através de reuniões semanais, bem como das atividades realizadas com a turma ao longo dos dois semestres, além de terem dado plantões pedagógicos semanalmente. As alunas também participaram das discussões do grupo de pesquisa, estágio e extensão da coordenadora. Como o projeto ainda está em andamento, os resultados estão em processo de análise. Mas já é possível afirmar que possibilitou espaços para debates sobre os conteúdos, com a interação entre os alunos e monitoras, aproximando as últimas das atividades de docência, tão relevantes no percurso profissional dos alunos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position w:val="8"/>
          <w:sz w:val="20"/>
          <w:szCs w:val="20"/>
        </w:rPr>
        <w:t xml:space="preserve">Palavras-chave: </w:t>
      </w:r>
      <w:r>
        <w:rPr>
          <w:rFonts w:cs="Arial" w:ascii="Arial" w:hAnsi="Arial"/>
          <w:position w:val="8"/>
          <w:sz w:val="20"/>
          <w:szCs w:val="20"/>
        </w:rPr>
        <w:t>Conhecimento, construção, ensino-aprendizagem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1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13:00Z</dcterms:modified>
  <cp:revision>4</cp:revision>
  <dc:subject/>
  <dc:title>ANÁLISE COMPARATIVA DA COMPOSIÇÃO CENTESIMAL DE LEITE  BOVINO, CAPRINO E OVINO</dc:title>
</cp:coreProperties>
</file>