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2827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4CCHSADA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0.1pt;mso-position-vertical-relative:text;margin-left:0.4pt;mso-position-horizontal-relative:text">
                <v:textbox>
                  <w:txbxContent>
                    <w:p>
                      <w:pPr>
                        <w:pStyle w:val="Normal"/>
                        <w:rPr/>
                      </w:pPr>
                      <w:r>
                        <w:rPr>
                          <w:rFonts w:cs="Arial" w:ascii="Arial" w:hAnsi="Arial"/>
                          <w:b/>
                          <w:sz w:val="20"/>
                          <w:szCs w:val="20"/>
                        </w:rPr>
                        <w:t>4CCHSADAPMT01-O</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Desempenho dos Alunos na Disciplina de Seminários Temáticos no Curso de Licenciatura em Ciências Agrárias da UFPB – Campus III – Bananeiras – P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Luana patrícia Costa Silva¹, Marcos Barros de Medeiros² </w:t>
      </w:r>
    </w:p>
    <w:p>
      <w:pPr>
        <w:pStyle w:val="Normal"/>
        <w:jc w:val="center"/>
        <w:rPr>
          <w:rFonts w:ascii="Arial" w:hAnsi="Arial" w:cs="Arial"/>
          <w:sz w:val="20"/>
          <w:szCs w:val="20"/>
        </w:rPr>
      </w:pPr>
      <w:r>
        <w:rPr>
          <w:rFonts w:cs="Arial" w:ascii="Arial" w:hAnsi="Arial"/>
          <w:sz w:val="20"/>
          <w:szCs w:val="20"/>
        </w:rPr>
        <w:t>Centro de Ciências Humanas sociais e Agrárias/Departamento de Agropecuária/MONITORIA</w:t>
      </w:r>
    </w:p>
    <w:p>
      <w:pPr>
        <w:pStyle w:val="Normal"/>
        <w:tabs>
          <w:tab w:val="clear" w:pos="708"/>
          <w:tab w:val="left" w:pos="562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625" w:leader="none"/>
        </w:tabs>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5625" w:leader="none"/>
        </w:tabs>
        <w:spacing w:lineRule="auto" w:line="360"/>
        <w:rPr>
          <w:rFonts w:ascii="Arial" w:hAnsi="Arial" w:cs="Arial"/>
          <w:b/>
          <w:b/>
          <w:sz w:val="20"/>
          <w:szCs w:val="20"/>
        </w:rPr>
      </w:pPr>
      <w:r>
        <w:rPr>
          <w:rFonts w:cs="Arial" w:ascii="Arial" w:hAnsi="Arial"/>
          <w:b/>
          <w:sz w:val="20"/>
          <w:szCs w:val="20"/>
        </w:rPr>
        <w:t>Resumo</w:t>
      </w:r>
    </w:p>
    <w:p>
      <w:pPr>
        <w:pStyle w:val="Normal"/>
        <w:tabs>
          <w:tab w:val="clear" w:pos="708"/>
          <w:tab w:val="left" w:pos="5625"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 disciplina de Seminários Temáticos é oferecida todos os períodos no Curso de Licenciatura em Ciências Agrárias pela Universidade Federal da Paraíba, disciplina esta sendo atualmente ministrada pelo prof. Marcos Barros de Medeiros neste período 2009.1. O principal objetivo desta pesquisa foi o de avaliar a importância da disciplina seminários temáticos, em função da evasão dos alunos matriculados e do percentual de aprovação, onde os sujeitos da pesquisa foram trinta e cinco alunos matriculados na disciplina de Seminários Temáticos no período de 2009.1, a avaliação foi feita através da assiduidade do alunado e de exercícios em forma de resumos das palestras assistidas em sala de aula, foi visto que 71,20% dos alunos que freqüentaram a disciplina obtiveram aprovação com nota superior a sete, com um índice de assiduidade regular na disciplina durante a oferta da mesma, onde 28,80% do alunado sofreram reprovação em função da inconstante presença não conseguindo assim obter nota superior a sete. Foi verificado que um percentual de 23,00% dos matriculados efetuaram trancamento da disciplina, na tabela 1 podemos verificar todos estes dados. Assim concluímos que a pesquisa foi de caráter satisfatório levando em consideração que em um universo de 59 alunos que cursaram efetivamente a disciplina obtiveram mais de 70% de aprovação com nota superior a sete. A pesquisa foi de uma importância para os alunos do curso de Ciências Agrárias, que terão por base cientifica, dados relevantes do perfil dos alunos da disciplina de Seminários Temáticos, da relevância que a disciplina possui no Curso, o embasamento dado pelo professor nos vários eixos agrários no decorrer da disciplina e a forma dinâmica de como se trabalhar em sala de aula, obtendo-se aprovação em mais de 70% dos estudantes. Deve-se salientar que a experiência desta disciplina tem promovido a motivação e o intercâmbio dos alunos de todas as turmas, uma vez que seus momentos reúnem numa mesma sala de aula estudantes de diferentes períodos formativos do Curso (veteranos e calouros), proporcionando trocas de saberes e de experiências acumuladas ao longo do Curso. Outros fatores importantes são as riquezas das discussões e a diversidade dos palestrantes convidados, permitindo aos alunos uma melhor compreensão das situações-problemas que envolvem os profissionais das ciências agrárias no mercado de trabalho.</w:t>
      </w:r>
    </w:p>
    <w:p>
      <w:pPr>
        <w:pStyle w:val="Normal"/>
        <w:tabs>
          <w:tab w:val="clear" w:pos="708"/>
          <w:tab w:val="left" w:pos="5625"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5625" w:leader="none"/>
        </w:tabs>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xml:space="preserve"> Resultados Acadêmicos, Disciplina de Seminários Temáticos, Curso de Licenciatura em Ciências Agrárias.</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5:00Z</dcterms:created>
  <dc:creator>Jorhdania Dantas</dc:creator>
  <dc:description/>
  <cp:keywords/>
  <dc:language>en-US</dc:language>
  <cp:lastModifiedBy>Onofre Mauricio de Moura</cp:lastModifiedBy>
  <cp:lastPrinted>2008-03-14T10:02:00Z</cp:lastPrinted>
  <dcterms:modified xsi:type="dcterms:W3CDTF">2009-11-25T13:14:00Z</dcterms:modified>
  <cp:revision>3</cp:revision>
  <dc:subject/>
  <dc:title>ANÁLISE COMPARATIVA DA COMPOSIÇÃO CENTESIMAL DE LEITE  BOVINO, CAPRINO E OVINO</dc:title>
</cp:coreProperties>
</file>