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606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SADCBS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65pt;mso-position-vertical-relative:text;margin-left:9.6pt;mso-position-horizontal-relative:text">
                <v:textbox>
                  <w:txbxContent>
                    <w:p>
                      <w:pPr>
                        <w:pStyle w:val="Normal"/>
                        <w:rPr/>
                      </w:pPr>
                      <w:r>
                        <w:rPr>
                          <w:rFonts w:cs="Arial" w:ascii="Arial" w:hAnsi="Arial"/>
                          <w:b/>
                          <w:sz w:val="20"/>
                          <w:szCs w:val="20"/>
                        </w:rPr>
                        <w:t>4CCHSADCBSMT01-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b/>
          <w:b/>
          <w:bCs/>
          <w:sz w:val="20"/>
          <w:szCs w:val="20"/>
        </w:rPr>
      </w:pPr>
      <w:r>
        <w:rPr>
          <w:rFonts w:cs="Arial" w:ascii="Arial" w:hAnsi="Arial"/>
          <w:b/>
          <w:bCs/>
          <w:sz w:val="20"/>
          <w:szCs w:val="20"/>
        </w:rPr>
        <w:t xml:space="preserve">O PROCESSO DE MONITORIA A PARTIR DAS FUNÇÕES DO COMPONENTE CURRICULAR REDAÇÃO TÉCNICA NOS CURSOS DE LICENCIATURA EM </w:t>
      </w:r>
    </w:p>
    <w:p>
      <w:pPr>
        <w:pStyle w:val="Normal"/>
        <w:jc w:val="center"/>
        <w:rPr>
          <w:rFonts w:ascii="Arial" w:hAnsi="Arial" w:cs="Arial"/>
          <w:b/>
          <w:b/>
          <w:bCs/>
          <w:sz w:val="20"/>
          <w:szCs w:val="20"/>
        </w:rPr>
      </w:pPr>
      <w:r>
        <w:rPr>
          <w:rFonts w:cs="Arial" w:ascii="Arial" w:hAnsi="Arial"/>
          <w:b/>
          <w:bCs/>
          <w:sz w:val="20"/>
          <w:szCs w:val="20"/>
        </w:rPr>
        <w:t>CIÊNCIAS AGRÁRIAS E DE ADMINISTRAÇÃO DO CCHSA DA UFP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Jordana Dantas de Arruda</w:t>
      </w:r>
      <w:r>
        <w:rPr>
          <w:rFonts w:cs="Arial" w:ascii="Arial" w:hAnsi="Arial"/>
          <w:sz w:val="20"/>
          <w:szCs w:val="20"/>
          <w:vertAlign w:val="superscript"/>
        </w:rPr>
        <w:t xml:space="preserve"> (1)</w:t>
      </w:r>
      <w:r>
        <w:rPr>
          <w:rFonts w:cs="Arial" w:ascii="Arial" w:hAnsi="Arial"/>
          <w:sz w:val="20"/>
          <w:szCs w:val="20"/>
        </w:rPr>
        <w:t>; Maria das Dores Oliveira de Albuquerque</w:t>
      </w:r>
      <w:r>
        <w:rPr>
          <w:rFonts w:cs="Arial" w:ascii="Arial" w:hAnsi="Arial"/>
          <w:sz w:val="20"/>
          <w:szCs w:val="20"/>
          <w:vertAlign w:val="superscript"/>
        </w:rPr>
        <w:t xml:space="preserve"> (2)</w:t>
      </w:r>
    </w:p>
    <w:p>
      <w:pPr>
        <w:pStyle w:val="Normal"/>
        <w:jc w:val="center"/>
        <w:rPr>
          <w:rFonts w:ascii="Arial" w:hAnsi="Arial" w:cs="Arial"/>
          <w:sz w:val="20"/>
          <w:szCs w:val="20"/>
        </w:rPr>
      </w:pPr>
      <w:r>
        <w:rPr>
          <w:rFonts w:cs="Arial" w:ascii="Arial" w:hAnsi="Arial"/>
          <w:sz w:val="20"/>
          <w:szCs w:val="20"/>
        </w:rPr>
        <w:t>Centro de Ciências Humanas, Sociais e Agrárias/Departamento de Ciências Básicas e Sociais/MONITO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
          <w:bCs/>
          <w:sz w:val="20"/>
          <w:szCs w:val="20"/>
        </w:rPr>
        <w:t>Resu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Este trabalho apresenta uma discussão de como foi desenvolvido o processo de monitoria a partir das funções do componente curricular: Redação Técnica (Expressão escrita). Cujo objetivo foi demonstrar que esse componente curricular busca desenvolver, nos aprendentes dos referidos cursos, as ações de linguagens representadas pelos processos de leitura e de escrita inerentes aos gêneros acadêmicos e oficiais. Esses serão utilizados tanto durante os cursos já mencionados como em toda vida acadêmica e profissional. Para dar relevância à aprendizagem das funções de Redação Técnica, a monitora assessora o professor nas práticas de elaboração de material, a exemplo de slides e cartazes para subsidiar as aulas, e participa de estudos e pesquisas de textos atualizados na área. Esse assessoramento resultou na construção de cartazes/slides intitulados: 1) Concepções de leitura e escrita; 2) Os recursos de coesão e coerência; 3) As concepções de gêneros textuais; 4) Os principais gêneros acadêmicos; 5) Técnicas de fichamento; 6) Passos para o resumo acadêmico; 5) Como fazer uma resenha dentre outros. Esse material pode servir de apoio para os futuros professores, uma vez que apresenta as diretrizes de elaboração de um bom texto escrito. A metodologia utilizada faz-se em cumprimento à uma carga horária de doze horas semanais, distribuídas em seis horas para estudo (leitura e interpretação de texto) e pesquisas de textos atualizados na área as outra seis horas são utilizadas na confecção de material para participação em eventos acadêmicos. Para subsidiar estudos nos debruçamos nos postulados das teorias dos autores: Bakhtin (1999), Beltrão (2002), Koch (2005) Melo, 1983; Antunes, 1987; Kleiman, 1996; Machado (2005). Conclui-se que esse </w:t>
      </w:r>
      <w:r>
        <w:rPr>
          <w:rFonts w:cs="Arial" w:ascii="Arial" w:hAnsi="Arial"/>
          <w:sz w:val="20"/>
          <w:szCs w:val="20"/>
          <w:lang w:val="pt-PT"/>
        </w:rPr>
        <w:t>trabalho fortalece tanto a formação dos monitores como propociona o interesse do alunado, uma vez que todos demonstram dedicação e passam a cumprir os horários determinados para estudo e pesquisa. Ressalta-se que esse componente curricular:Redação Técnica é de extrema importancia para o Licenciado em Ciências Agrárias e o de Administração, uma vez que proporciona a cada um, o conhecimento e a prática de gêneros textuais acadêmicos/oficiais que os auxiliarão no decorrer da vida acadêmica e profissional.</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vanish/>
          <w:sz w:val="20"/>
          <w:szCs w:val="20"/>
        </w:rPr>
      </w:pPr>
      <w:r>
        <w:rPr>
          <w:rFonts w:cs="Arial" w:ascii="Arial" w:hAnsi="Arial"/>
          <w:b/>
          <w:bCs/>
          <w:sz w:val="20"/>
          <w:szCs w:val="20"/>
        </w:rPr>
        <w:t>Palavras-Chaves</w:t>
      </w:r>
      <w:r>
        <w:rPr>
          <w:rFonts w:cs="Arial" w:ascii="Arial" w:hAnsi="Arial"/>
          <w:sz w:val="20"/>
          <w:szCs w:val="20"/>
        </w:rPr>
        <w:t>: Leitura e Escrita, Gêneros acadêmicos, Redação Técnica.</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4:00Z</dcterms:created>
  <dc:creator>Jorhdania Dantas</dc:creator>
  <dc:description/>
  <cp:keywords/>
  <dc:language>en-US</dc:language>
  <cp:lastModifiedBy>Onofre Mauricio de Moura</cp:lastModifiedBy>
  <cp:lastPrinted>2008-03-14T10:02:00Z</cp:lastPrinted>
  <dcterms:modified xsi:type="dcterms:W3CDTF">2009-11-25T13:15:00Z</dcterms:modified>
  <cp:revision>3</cp:revision>
  <dc:subject/>
  <dc:title>ANÁLISE COMPARATIVA DA COMPOSIÇÃO CENTESIMAL DE LEITE  BOVINO, CAPRINO E OVINO</dc:title>
</cp:coreProperties>
</file>