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14732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4CCHSADCBSMT0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>4CCHSADCBSMT0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ATUAÇÃO E APROVEITAMENTO DIDÁTICO DA MONITORIA DA DISCIPLINA MATEMÁTICA SUPERIOR NO PROCESSO DE APRENDIZAGEM DOS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ISCENTES DO CURSO DE ADMINISTRAÇÃO DO CCHS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iscilla Capritchy Ferreira Bezerra </w:t>
      </w:r>
      <w:r>
        <w:rPr>
          <w:rFonts w:cs="Arial;Arial" w:ascii="Arial;Arial" w:hAnsi="Arial;Arial"/>
          <w:sz w:val="20"/>
          <w:szCs w:val="20"/>
          <w:vertAlign w:val="superscript"/>
        </w:rPr>
        <w:t>(1)</w:t>
      </w:r>
      <w:r>
        <w:rPr>
          <w:rFonts w:cs="Arial;Arial" w:ascii="Arial;Arial" w:hAnsi="Arial;Arial"/>
          <w:sz w:val="20"/>
          <w:szCs w:val="20"/>
        </w:rPr>
        <w:t xml:space="preserve">; Chateaubriand Pinto Bandeira Junior </w:t>
      </w:r>
      <w:r>
        <w:rPr>
          <w:rFonts w:cs="Arial;Arial" w:ascii="Arial;Arial" w:hAnsi="Arial;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ntro de Ciências Humanas, Sociais e Agrárias/Departamento de Ciências Básicas e Sociais/MONITORIA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RESUMO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A monitoria pode ser entendida em sua essência como uma ferramenta de auxilio à compreensão de conteúdos já expostos e de incentivo à prática docente sendo de extrema importância para o curso. Isso é verificado claramente nas monitorias de disciplinas da área de ciências exatas que são estigmatizadas por requererem maior atenção e dedicação por parte dos discentes, para que se obtenha o sucesso almejado na compreensão dos conteúdos. Os trabalhos de monitoria foram desenvolvidos na disciplina de Matemática Superior, oferecida ao curso de Bacharelado em Administração do CCHSA – Campus III – UFPB tendo cinqüenta alunos, como publico alvo das atividades desenvolvidas pela disciplina, com isso requer uma atuação freqüente da monitoria que vem trazendo consigo o objetivo de auxiliar os alunos a assimilar os conteúdos e romper as barreiras de aprendizagem a cerca dos cálculos corriqueiros da disciplina, promovendo o despertar e o interesse ao cursar a disciplina, além de estigar a prática docente. Para alcançar os resultados esperados foi realizado o acompanhamento das aulas, foram estipulados horários alternativos para a prestação da assistência requerida pelo alunado, foram elaborados exercícios para maior absorção dos assuntos que são abordados no decorrer da disciplina e resolvidos juntamente com o alunado para que as dúvidas que surgissem fossem sanadas. Tendo as atividades da monitoria sido realizadas, o alunado pode esclarecer suas dúvidas e superar suas dificuldades a cerca da disciplina como um todo. Uma evidente constatação disso foi o número de discentes aprovados na disciplina chegando a 88,8% e ainda podemos concluir que a monitoria prestou o auxílio necessário aos discentes no que se refere a maximizar a compreensão dos conteúdos expostos, assim, como de certa forma quebrou algumas limitações no processo de ensino-aprendizagem dos cálculos contidos no componente curricular despertando o interesse em cursar a disciplina, valendo ressaltar que ainda impulsiona à prática docente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alavra-chave</w:t>
      </w:r>
      <w:r>
        <w:rPr>
          <w:rFonts w:cs="Arial;Arial" w:ascii="Arial;Arial" w:hAnsi="Arial;Arial"/>
          <w:sz w:val="20"/>
          <w:szCs w:val="20"/>
        </w:rPr>
        <w:t>: matemática superior, dificuldades dos cálculos, alunado.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sz w:val="16"/>
        <w:szCs w:val="18"/>
        <w:vertAlign w:val="superscript"/>
      </w:rPr>
    </w:pPr>
    <w:r>
      <w:rPr>
        <w:rFonts w:cs="Arial;Arial" w:ascii="Arial;Arial" w:hAnsi="Arial;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  <w:vertAlign w:val="superscript"/>
      </w:rPr>
      <w:t>1)</w:t>
    </w:r>
    <w:r>
      <w:rPr>
        <w:rFonts w:cs="Arial;Arial" w:ascii="Arial;Arial" w:hAnsi="Arial;Arial"/>
        <w:sz w:val="16"/>
        <w:szCs w:val="18"/>
      </w:rPr>
      <w:t xml:space="preserve"> Bolsista, </w:t>
    </w:r>
    <w:r>
      <w:rPr>
        <w:rFonts w:cs="Arial;Arial" w:ascii="Arial;Arial" w:hAnsi="Arial;Arial"/>
        <w:sz w:val="16"/>
        <w:szCs w:val="18"/>
        <w:vertAlign w:val="superscript"/>
      </w:rPr>
      <w:t>(2)</w:t>
    </w:r>
    <w:r>
      <w:rPr>
        <w:rFonts w:cs="Arial;Arial" w:ascii="Arial;Arial" w:hAnsi="Arial;Arial"/>
        <w:sz w:val="16"/>
        <w:szCs w:val="18"/>
      </w:rPr>
      <w:t xml:space="preserve"> Voluntário/colaborador, </w:t>
    </w:r>
    <w:r>
      <w:rPr>
        <w:rFonts w:cs="Arial;Arial" w:ascii="Arial;Arial" w:hAnsi="Arial;Arial"/>
        <w:sz w:val="16"/>
        <w:szCs w:val="18"/>
        <w:vertAlign w:val="superscript"/>
      </w:rPr>
      <w:t>(3)</w:t>
    </w:r>
    <w:r>
      <w:rPr>
        <w:rFonts w:cs="Arial;Arial" w:ascii="Arial;Arial" w:hAnsi="Arial;Arial"/>
        <w:sz w:val="16"/>
        <w:szCs w:val="18"/>
      </w:rPr>
      <w:t xml:space="preserve"> Orientador/Coordenador</w:t>
    </w:r>
    <w:r>
      <w:rPr>
        <w:rFonts w:cs="Arial;Arial" w:ascii="Arial;Arial" w:hAnsi="Arial;Arial"/>
        <w:sz w:val="16"/>
        <w:szCs w:val="18"/>
        <w:vertAlign w:val="superscript"/>
      </w:rPr>
      <w:t>, (4)</w:t>
    </w:r>
    <w:r>
      <w:rPr>
        <w:rFonts w:cs="Arial;Arial" w:ascii="Arial;Arial" w:hAnsi="Arial;Arial"/>
        <w:sz w:val="16"/>
        <w:szCs w:val="18"/>
      </w:rPr>
      <w:t xml:space="preserve"> Prof. colaborador, </w:t>
    </w:r>
    <w:r>
      <w:rPr>
        <w:rFonts w:cs="Arial;Arial" w:ascii="Arial;Arial" w:hAnsi="Arial;Arial"/>
        <w:sz w:val="16"/>
        <w:szCs w:val="18"/>
        <w:vertAlign w:val="superscript"/>
      </w:rPr>
      <w:t xml:space="preserve">(5) </w:t>
    </w:r>
    <w:r>
      <w:rPr>
        <w:rFonts w:cs="Arial;Arial" w:ascii="Arial;Arial" w:hAnsi="Arial;Arial"/>
        <w:sz w:val="16"/>
        <w:szCs w:val="18"/>
      </w:rPr>
      <w:t>Técnico colaborador.</w:t>
    </w:r>
  </w:p>
  <w:p>
    <w:pPr>
      <w:pStyle w:val="Footer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03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1:04:00Z</dcterms:modified>
  <cp:revision>3</cp:revision>
  <dc:subject/>
  <dc:title>ANÁLISE COMPARATIVA DA COMPOSIÇÃO CENTESIMAL DE LEITE  BOVINO, CAPRINO E OVINO</dc:title>
</cp:coreProperties>
</file>