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20320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SADCSA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6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SADCSA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IBUIÇÕES DA DISCIPLINA DE ESTATÍSTICA PARA A FORMAÇÃ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ÊMICA E PROFISSIONAL DO BACHAREL EM ADMINISTR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vani Pereira Vitorin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Chateaubriand Pinto Bandeira Junior</w:t>
      </w:r>
      <w:r>
        <w:rPr/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Humanas, Sociais e Agrárias/ Departamento de Ciência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is Aplicada/ MONI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derno ambiente administrativo e econômico global, qualquer pessoa pode ter acesso a uma enorme quantidade de informações estatísticas. Os gerentes e tomadores de decisões mais bem-sucedidos são aqueles capazes de entender e usá-las eficazmente. Sendo assim, os cursos de graduação em administração de empresas, devem preparar esses futuros gestores para enfrentarem o mundo dos negócios, que se encontram cada vez mais competitivos. Este trabalho tem por objetivo demonstrar as contribuições da  estatística na formação acadêmica e profissional dos graduandos em Administração. A concretização desse estudo deu-se por meio de análise bibliográfica à luz de referenciais teóricos sobre Estatística Aplicada à Administração e Economia. Estatística é a arte e a ciência de coletar, analisar, apresentar e interpretar dados, e contribui na formação  acadêmicas dos graduandos em administração das seguintes formas:  Desenvolvimento do raciocínio lógico; Elaboração de trabalhos científicos: artigos, resumos, monografia, dissertação e tese; prestar consultoria como Empresário Júnior; Entender fatos numéricos do dia-a-dia: noticiários econômicos, bolsa de valores, índices e taxas econômicas, Inflação, entender as pesquisas realizadas no Brasil (IBGE, IBOPE), entender o contexto econômico do país e do mundo. E na formação profissional, a estatística contribui da seguinte forma: Realizar provas de concursos públicos e seleção de pós - graduação; Interpretar relatórios contábeis e financeiros; Atuar como analista financeiro utilizando uma série de informações estatísticas para orientar recomendações de investimento; Realizar pesquisa de marketing; prestar serviços de consultoria; programar a produção e manter o controle de qualidade. Enfim, a estatística é uma exata que proporciona o desenvolvimento de várias habilidades nos graduandos em administração. A estatística promove o conhecimento técnico, acadêmico, profissional e capacita os administradores a tomar decisões fundamentadas e de qu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 – Chave</w:t>
      </w:r>
      <w:r>
        <w:rPr>
          <w:rFonts w:cs="Arial" w:ascii="Arial" w:hAnsi="Arial"/>
          <w:sz w:val="20"/>
          <w:szCs w:val="20"/>
        </w:rPr>
        <w:t>: Estatística. Administração. Contrib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7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3:17:00Z</dcterms:modified>
  <cp:revision>3</cp:revision>
  <dc:subject/>
  <dc:title>ANÁLISE COMPARATIVA DA COMPOSIÇÃO CENTESIMAL DE LEITE  BOVINO, CAPRINO E OVINO</dc:title>
</cp:coreProperties>
</file>