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10477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CSAMT02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8.2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CSAMT02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TRODUÇÃO DA LINGUA ESPANHOLA NAS ESCOLAS BRASILEIRAS: UMA ABORDAGEM NO COLEGIO AGRICOLA “VIDAL DE NEGREIROS” – BANANEIRAS/P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e Rodrigues de Souza (1), Glicerinaldo de Sousa Gomes (2), José Pessoa Cruz 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tro de Ciências Humanas Sociais e Agrárias/ Departamento de Ciência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is Aplicadas/ MON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ito se ouve falar na importância de se ter domínio em mais de uma língua, porém, por muitos anos a língua espanhola foi discriminada por ser considerado um idioma muito fácil cujo entendimento não necessitava de estudos aprofundados e específicos, onde na realidade todos falavam e entendiam somente o famoso “portunhol”. A língua espanhola é uma língua muito semelhante à língua portuguesa, e este é um dos motivos de se verificar a importância de se incentivar o aprendizado do espanhol. Deve-se ressaltar também que estudar espanhol não se limita a aprender mais uma língua, mas a conhecer as culturas e costumes de povos latino-americanos. Espanhol e português apesar de suas semelhanças também apresentam diversas disparidades entre si. Atualmente o espanhol vem ganhando espaço nas escolas brasileiras e apesar de os alunos não terem as devidas informações a respeito da importância de se aprender essa língua muitos não têm mostrado resistência em aceitá-la como um componente curricular. O objetivo desse projeto de monitoria foi buscar dados a serem transformados em informações que respondam indagações sobre o reconhecimento da necessidade de estudar espanhol e as contribuições da língua espanhola para a vida profissional e social dos estudantes brasileiros, bem como identificar que incentivo os alunos têm em buscar mais conhecimentos sobre a língua espanhola. </w:t>
      </w:r>
      <w:r>
        <w:rPr>
          <w:rFonts w:cs="Arial" w:ascii="Arial" w:hAnsi="Arial"/>
          <w:sz w:val="20"/>
          <w:szCs w:val="20"/>
          <w:lang w:val="es-ES_tradnl"/>
        </w:rPr>
        <w:t xml:space="preserve">Segundo Martin (2005), estudar espanhol “constituye El punto de partida para adquirir conocimientos específicos de La lengua y de los diferentes aspectos que componen las culturas hispánicas”. </w:t>
      </w:r>
      <w:r>
        <w:rPr>
          <w:rFonts w:cs="Arial" w:ascii="Arial" w:hAnsi="Arial"/>
          <w:sz w:val="20"/>
          <w:szCs w:val="20"/>
        </w:rPr>
        <w:t>Ou seja, ao se estudar espanhol estuda-se também um conjunto de características culturais e sociais de determinados países que falam essa língua. O projeto foi realizado através de pesquisas bibliográficas e, principalmente, pesquisas com alunos que já tiveram um primeiro contato com a língua espanhola, acompanhando inclusive o avanço dos conhecimentos hispânicos. O público-alvo da aplicação dos questionários foram indagados sobre quais fatores o levam a estudar espanhol. As conclusões e finalizações pode-se afirmar que já eram previstas, boa porcentagem dos alunos ainda enxergam a língua espanhola apenas como mais uma disciplina. Falta um incentivo maior para que haja, conseqüentemente, maior interesse por parte dos alunos em aprender espanho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língua espanhola; importância do espanhol; incentivo a aprendizagem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02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8:18:00Z</dcterms:modified>
  <cp:revision>5</cp:revision>
  <dc:subject/>
  <dc:title>ANÁLISE COMPARATIVA DA COMPOSIÇÃO CENTESIMAL DE LEITE  BOVINO, CAPRINO E OVINO</dc:title>
</cp:coreProperties>
</file>