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SADCSAMT03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SADCSAMT03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DESENVOLVENDO A IMAGINAÇÃO SOCIOLÓGICA NOS ALUNOS DO ENSINO MÉDIO: A EXPERIÊNCIA DO ENSINO DE SOCIOLOGIA NO CURSO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GROTÉCNICO DE AGROPECUÁR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Jefferson Silva de Barros Santos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(1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; Diogo Fernandes da Silva 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Centro de Ciências Humanas, Sociais e Agrárias/ Departamento de Ciências Sociais Aplicadas/ 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O Programa de Monitoria foi instituído no Colégio Agrícola Vital de Negreiros da Universidade Federal da Paraíba com o intuito de aprimorar o processo de ensino-aprendizagem dos alunos nas disciplinas onde há mais dificuldades de assimilação do conhecimento proposto pela mesma. A disciplina de Sociologia foi instituída através do Parecer n° 38/2006, do Conselho Nacional de Educação (CEB), mas que, no entanto, não especificava em que séries do ensino médio deveria ser implantada. Após quase 40 anos, a disciplina de sociologia foi novamente incorporada aos currículos do ensino médio, em junho de 2008, com a entrada em vigor da Lei n°11.684, tornando obrigatório o ensino da disciplina nas três séries do ensino médio. A nova legislação conferiu mais força legal ao parecer, pois esclareceu pontos omissos. O Programa de Monitoria visa viabilizar a participação dos alunos dos cursos de graduação do Centro de Ciências Humanas, Sociais e Agrárias - CCHSA a adquirir a tão necessária experiência em sala de aula, configurando-se como um importante espaço de integração e formação acadêmica dos graduandos. A partir do relatado, o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objetivo </w:t>
      </w:r>
      <w:r>
        <w:rPr>
          <w:rFonts w:cs="Arial;Arial" w:ascii="Arial;Arial" w:hAnsi="Arial;Arial"/>
          <w:color w:val="000000"/>
          <w:sz w:val="20"/>
          <w:szCs w:val="20"/>
        </w:rPr>
        <w:t>do nosso trabalho é expor a experiência da monitoria</w:t>
      </w:r>
      <w:r>
        <w:rPr>
          <w:rFonts w:cs="Arial;Arial" w:ascii="Arial;Arial" w:hAnsi="Arial;Arial"/>
          <w:color w:val="000000"/>
          <w:sz w:val="13"/>
          <w:szCs w:val="13"/>
        </w:rPr>
        <w:t xml:space="preserve">1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as turmas do curso de Agropecuária, a partir do terceiro bimestre de 2009 e que atualmente já se encontram no início do quarto bimestre. A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etodologia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ara apreensão dos processos constará da análise dos Planos de Trabalho da Monitoria e das experiências em sala de aula e extra-sala com os discentes. No que concerne ao planejamento das atividades da monitoria, os alunos a exercitam, com a leitura da bibliografia indicada, fichamentos, pesquisa acerca dos conteúdos programáticos, bem como análises de filmes e roteiros, sob orientação do docente coordenador. Os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resultados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das atividades desenvolvidas pelo Monitor foram aulas expositivas, encontros semanais extra-sala para a orientação dos discentes, além da mostra de filmes com problematização e exercícios sobre os mesmos.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Concluímos,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mesmo que de forma ainda inicial, que o trabalho pedagógico desenvolvido pela monitoria nas turmas de Agropecuária tem se demonstrado de grande relevância, tanto para a experiência do aluno monitor, que exerce atividades que enriquecem e contribuem para sua formação acadêmica, através do planejamento, elaboração, execução e interação em sala de aula; quanto dos discentes da disciplina, que contam com o suporte desse projeto. Assim, a monitoria tem contribuído nas diversas etapas do processo ensino-aprendizagem, num esforço maior, de aplicação de metodologias mais dinâmicas que envolvem a participação do docente, do monitor e dos discentes, além da troca de experiências. 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1 O trabalho de iniciação à docência (Monitoria) é realizado pelos alunos do curso de graduação em Licenciatura em Pedagogia do CCHSA/UFPB. 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alavras-chave: Monitoria; Sociologia no Ensino Médio; CAVN – UFPB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6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0:52:00Z</dcterms:modified>
  <cp:revision>3</cp:revision>
  <dc:subject/>
  <dc:title>ANÁLISE COMPARATIVA DA COMPOSIÇÃO CENTESIMAL DE LEITE  BOVINO, CAPRINO E OVINO</dc:title>
</cp:coreProperties>
</file>