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SADCSA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SADCSA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 IMPORTÂNCIA DAS AULAS DE MONITORIA NA DISCIPLINA DE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FILOSOFIA NOS CURSOS TÉCNICOS DO CCHSA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ernando Luis da Silva (1), Edson Brito Guedes (3)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sz w:val="20"/>
          <w:szCs w:val="20"/>
        </w:rPr>
        <w:t>Centro de Ciências Humanas Sociais e Agrárias CCHSA;  Departamento de Ciências Sociais e Aplicadas DCS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 relevância da disciplina de filosofia nos cursos técnicos (Agroindústria e Agropecuária) do CCHSA tem enriquecido o campus uma vez que é a disciplina que envolve a investigação, argumentação, a análise, discursão, formação e reflexão das ideias sobre o mundo, o homem e o ser, tendo a aceitabilidade por parte dos discentes, haja vista, que esta disciplina tem sido estudada por homens das mais diversas culturas e épocas. O objetivo das aulas de monitoria é experimentar o conhecimento filosófico para um aperfeiçoamento e interação entre alunos, docentes e coordenação, possibilitando, assim, a oportunidade de reforçar o conhecimento nessa área. Quanto a metodologia, são acompanhadas todas as atividades desenvolvidas em sala de aula, para auxiliar na orientação, como também, textos que são, previamente escolhidos, apresentados e debatidos para uma melhor assimilação, colaborando na busca de novas experiências. Nas aulas de monitoria são realizadas atividades, também, escritas onde os alunos através dos textos têm a possibilidade, na leitura,de desconstruir o texto do autor para construí-lo a seu próprio entender no exercício escrito. Os resultados são vistos através dos processos de avaliação, necessários em toda instituição de ensino, a participação seja em atividades orais ou escritas é observada e tida como importante quanto a questão da compreensão. Nota-se, portanto, a importância da monitora no curso técnico como auxílio essencial ao professor responsável da disciplina, levando em conta que o próprio aluno monitor realiza um trabalho ativo e transformador despertando a vocação não só no grupo que auxilia, mas em si próprio como agente ativo no processo educacional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LAVRAS- CHAVES; Curso Médio, Monitoria, Filosofia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57:00Z</dcterms:modified>
  <cp:revision>3</cp:revision>
  <dc:subject/>
  <dc:title>ANÁLISE COMPARATIVA DA COMPOSIÇÃO CENTESIMAL DE LEITE  BOVINO, CAPRINO E OVINO</dc:title>
</cp:coreProperties>
</file>